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2"/>
          <w:sz w:val="28"/>
          <w:szCs w:val="28"/>
          <w:lang w:val="en-US" w:eastAsia="en-US"/>
        </w:rPr>
      </w:pPr>
      <w:r>
        <w:rPr>
          <w:b/>
          <w:spacing w:val="32"/>
          <w:sz w:val="28"/>
          <w:szCs w:val="28"/>
          <w:lang w:val="en-US" w:eastAsia="en-US"/>
        </w:rPr>
        <w:t>МИНИСТЕРСТВО НА ВЪТРЕШНИТЕ РАБОТИ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1771" w:leader="dot"/>
          <w:tab w:val="left" w:pos="2880" w:leader="dot"/>
        </w:tabs>
        <w:autoSpaceDE w:val="true"/>
        <w:jc w:val="center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16"/>
          <w:sz w:val="28"/>
          <w:szCs w:val="28"/>
          <w:lang w:eastAsia="en-US"/>
        </w:rPr>
        <w:t>ДИРЕКЦИЯ „МЕЖДУНАРОДНИ ПРОЕКТИ”</w:t>
      </w:r>
      <w:r>
        <w:rPr>
          <w:color w:val="000000"/>
          <w:spacing w:val="-16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400" w:leader="none"/>
          <w:tab w:val="left" w:pos="8640" w:leader="none"/>
        </w:tabs>
        <w:spacing w:lineRule="exact" w:line="320" w:before="60" w:after="60"/>
        <w:ind w:right="-12" w:hanging="0"/>
        <w:jc w:val="both"/>
        <w:rPr/>
      </w:pPr>
      <w:r>
        <w:rPr>
          <w:color w:val="000000"/>
          <w:sz w:val="24"/>
          <w:szCs w:val="24"/>
        </w:rPr>
        <w:t>на Програмния оператор по програма „</w:t>
      </w:r>
      <w:r>
        <w:rPr>
          <w:sz w:val="24"/>
          <w:szCs w:val="24"/>
        </w:rPr>
        <w:t>Вътрешни работи</w:t>
      </w:r>
      <w:r>
        <w:rPr>
          <w:color w:val="000000"/>
          <w:sz w:val="24"/>
          <w:szCs w:val="24"/>
        </w:rPr>
        <w:t xml:space="preserve">“ на </w:t>
      </w:r>
      <w:r>
        <w:rPr>
          <w:sz w:val="24"/>
          <w:szCs w:val="24"/>
        </w:rPr>
        <w:t>Норвежки финансов механизъм 2014 – 2021</w:t>
      </w:r>
      <w:r>
        <w:rPr>
          <w:color w:val="000000"/>
          <w:sz w:val="24"/>
          <w:szCs w:val="24"/>
        </w:rPr>
        <w:t xml:space="preserve"> по процедура за предоставяне на безвъзмездна финансова помощ чрез набиране на предварително дефинирани инициативи по фонда за двустранни отношения по програма „Вътрешни работи“, Норвежки финансов механизъм 2014-2021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exact" w:line="320"/>
        <w:ind w:right="-3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ъв връзка с проведена оценка на получени предварително дефинирани инициативи по фонда за двустранни отношения и на основание т.5.10. „Процедура за набиране на предложения в рамките на фонда за двустранни отношения“ от Системите за управление и контрол на изпълнението на програма „Вътрешни работи“ на Норвежки финансов механизъм 2014-2021, Версия 4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exact" w:line="320"/>
        <w:ind w:right="-3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dot"/>
        </w:tabs>
        <w:spacing w:lineRule="exact" w:line="32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Одобрявам доклад рег. № 8121р-17617/22.08.202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dot"/>
        </w:tabs>
        <w:spacing w:lineRule="exact" w:line="320"/>
        <w:ind w:left="0" w:right="-437"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обрявам за финансиране следната предварително дефинирана инициатива по фонда за двустранни отношения по Норвежки финансов механизъм 2014-2021:</w:t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firstLine="851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2001"/>
        <w:gridCol w:w="2067"/>
        <w:gridCol w:w="200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dot"/>
              </w:tabs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именование на инициатив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dot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Title of the initiati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dot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андида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dot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артнь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ща стойност на двустранната инициативата и финансиране (евро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GB"/>
              </w:rPr>
              <w:t>„</w:t>
            </w:r>
            <w:r>
              <w:rPr>
                <w:sz w:val="24"/>
                <w:szCs w:val="24"/>
                <w:lang w:val="en-GB"/>
              </w:rPr>
              <w:t>Увеличаване на усилията за предотвратяване и борба с насилието върху жени от ромски произход и жени от малцинствени групи, изправени пред дискриминация, маргинализация и изключване от обществото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“</w:t>
            </w:r>
            <w:r>
              <w:rPr>
                <w:sz w:val="24"/>
                <w:szCs w:val="24"/>
                <w:lang w:val="en-GB"/>
              </w:rPr>
              <w:t>Stepping up efforts to prevent and combat violence against Roma women and women from minority groups facing discrimination, marginalisation and exclusion”</w:t>
            </w:r>
          </w:p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ндация „Европейски институт“</w:t>
            </w:r>
          </w:p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правосъдието и обществения ред на Норвегия.</w:t>
            </w:r>
          </w:p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интересовани страни са още: Главна дирекция „Национална полиция“ – МВР, Съвета на Европа, Ромски неправителствени организации, Офиса на финансовия механизъм, Килден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амски парламент в Норвег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 058</w:t>
            </w:r>
            <w:r>
              <w:rPr>
                <w:sz w:val="24"/>
                <w:szCs w:val="24"/>
                <w:lang w:val="en-US"/>
              </w:rPr>
              <w:t>,00 евро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(100% финансиране от НФМ 2014-2021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firstLine="851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firstLine="851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Настоящото решение за предоставяне на безвъзмездна финансова помощ влиза в сила от датата на неговото издаване.</w:t>
      </w:r>
    </w:p>
    <w:p>
      <w:pPr>
        <w:pStyle w:val="Normal"/>
        <w:tabs>
          <w:tab w:val="clear" w:pos="720"/>
          <w:tab w:val="left" w:pos="8222" w:leader="none"/>
        </w:tabs>
        <w:ind w:left="4536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spacing w:lineRule="exact" w:line="320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exact" w:line="320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exact" w:line="320"/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я Петкова</w:t>
      </w:r>
    </w:p>
    <w:p>
      <w:pPr>
        <w:pStyle w:val="Normal"/>
        <w:tabs>
          <w:tab w:val="clear" w:pos="720"/>
          <w:tab w:val="left" w:pos="8222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2" w:leader="none"/>
        </w:tabs>
        <w:ind w:left="453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на дирекция „Международни проекти” – МВР, осъществяващ функциите на Програмен оператор по програма „Вътрешни работи“ на Норвежки финансов механизъм 2014-2021</w:t>
      </w:r>
    </w:p>
    <w:p>
      <w:pPr>
        <w:pStyle w:val="Normal"/>
        <w:tabs>
          <w:tab w:val="clear" w:pos="720"/>
          <w:tab w:val="left" w:pos="3379" w:leader="none"/>
        </w:tabs>
        <w:ind w:left="85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678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1B239D"/>
      <w:sz w:val="16"/>
      <w:szCs w:val="16"/>
      <w:u w:val="non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cs="Courier New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2:00Z</dcterms:created>
  <dc:creator>user</dc:creator>
  <dc:description/>
  <cp:keywords/>
  <dc:language>en-US</dc:language>
  <cp:lastModifiedBy>Angelina A. Garkova</cp:lastModifiedBy>
  <cp:lastPrinted>2023-01-17T10:12:00Z</cp:lastPrinted>
  <dcterms:modified xsi:type="dcterms:W3CDTF">2023-08-22T13:25:00Z</dcterms:modified>
  <cp:revision>18</cp:revision>
  <dc:subject/>
  <dc:title>МИНИСТЕРСТВО НА ВЪТРЕШНИТЕ РАБО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810CDE2D6A49B31A15A0914D30AA</vt:lpwstr>
  </property>
</Properties>
</file>