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right="-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exact" w:line="320"/>
        <w:ind w:right="-7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2"/>
        <w:ind w:right="-7" w:hanging="0"/>
        <w:rPr>
          <w:sz w:val="48"/>
          <w:szCs w:val="48"/>
        </w:rPr>
      </w:pPr>
      <w:r>
        <w:rPr>
          <w:sz w:val="48"/>
          <w:szCs w:val="48"/>
        </w:rPr>
        <w:t>Д О К Л А Д</w:t>
      </w:r>
    </w:p>
    <w:p>
      <w:pPr>
        <w:pStyle w:val="Normal"/>
        <w:spacing w:lineRule="exact" w:line="320"/>
        <w:ind w:right="-7" w:hanging="0"/>
        <w:jc w:val="both"/>
        <w:rPr>
          <w:sz w:val="48"/>
          <w:szCs w:val="24"/>
          <w:lang w:val="bg-BG"/>
        </w:rPr>
      </w:pPr>
      <w:r>
        <w:rPr>
          <w:sz w:val="48"/>
          <w:szCs w:val="24"/>
          <w:lang w:val="bg-BG"/>
        </w:rPr>
      </w:r>
    </w:p>
    <w:p>
      <w:pPr>
        <w:pStyle w:val="Normal"/>
        <w:spacing w:lineRule="exact" w:line="320"/>
        <w:ind w:right="-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т дейността на комисия в състав, назначена със Заповед № </w:t>
      </w:r>
      <w:bookmarkStart w:id="0" w:name="_Hlk143525342"/>
      <w:r>
        <w:rPr>
          <w:szCs w:val="24"/>
          <w:lang w:val="bg-BG"/>
        </w:rPr>
        <w:t xml:space="preserve">8121нт-455/15.08.2023 г. </w:t>
      </w:r>
      <w:bookmarkEnd w:id="0"/>
      <w:r>
        <w:rPr>
          <w:szCs w:val="24"/>
          <w:lang w:val="bg-BG"/>
        </w:rPr>
        <w:t>за оценка на предварително дефинирана инициатива в рамките на фонда за двустранни отношения по програма „Вътрешни работи“, НФМ 2014-2021 с наименование: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 и „Уъркшоп в Осло във връзка с престъпленията от омраза“</w:t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 w:before="60" w:after="60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. Оценителна комисия в състав:</w:t>
      </w:r>
    </w:p>
    <w:p>
      <w:pPr>
        <w:pStyle w:val="Normal"/>
        <w:spacing w:lineRule="exact" w:line="320" w:before="60" w:after="60"/>
        <w:ind w:firstLine="85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spacing w:lineRule="exact" w:line="320" w:before="60" w:after="60"/>
        <w:ind w:firstLine="851"/>
        <w:rPr/>
      </w:pPr>
      <w:r>
        <w:rPr>
          <w:b/>
          <w:szCs w:val="24"/>
          <w:lang w:val="bg-BG"/>
        </w:rPr>
        <w:t xml:space="preserve">1. Председател с право на глас: 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гелина Ангелова Гъркова – главен юрисконсулт в отдел „Програми и проекти“ (подбор на проекти и поръчки), дирекция „Международни проекти“, Министерство на вътрешните работи, с квалификация: магистър „Защита на населението и критичната инфраструктура“.</w:t>
      </w:r>
    </w:p>
    <w:p>
      <w:pPr>
        <w:pStyle w:val="BodyTextIndent2"/>
        <w:tabs>
          <w:tab w:val="clear" w:pos="720"/>
          <w:tab w:val="left" w:pos="0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Членове с право на глас: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лица Георгиева Митова – главен експерт в отдел „Мониторинг, верификация и плащания“ (финансова верификация), дирекция „Международни проекти“, Министерство на вътрешните работи, с квалификация магистър: „Специалност счетоводство и контрол“;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икола Симеонов Алексов– главен експерт в отдел „Предварителен контрол и нередности“, дирекция „Международни проекти“, Министерство на вътрешните работи, с квалификация: магистър: „Международни отношения и сравнителна политика“.</w:t>
      </w:r>
    </w:p>
    <w:p>
      <w:pPr>
        <w:pStyle w:val="Normal"/>
        <w:tabs>
          <w:tab w:val="clear" w:pos="720"/>
          <w:tab w:val="left" w:pos="-142" w:leader="none"/>
        </w:tabs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/>
          <w:b/>
          <w:sz w:val="24"/>
          <w:szCs w:val="24"/>
          <w:lang w:val="bg-BG" w:eastAsia="en-US"/>
        </w:rPr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Резервни членове на комисията: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ор Аврамов Леви – главен юрисконсулт в отдел „Програми и проекти“ (подбор на проекти и поръчки), дирекция „Международни проекти“, Министерство на вътрешните работи, с квалификация: магистър „Право“;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ристина Карамфилова Терзиева-Славова – младши експерт в отдел „Предварителен контрол и нередности“, дирекция „Международни проекти“, Министерство на вътрешните работи с квалификация: магистър „Управление на човешките ресурси“;</w:t>
      </w:r>
    </w:p>
    <w:p>
      <w:pPr>
        <w:pStyle w:val="BodyTextIndent2"/>
        <w:tabs>
          <w:tab w:val="clear" w:pos="720"/>
          <w:tab w:val="left" w:pos="-142" w:leader="none"/>
        </w:tabs>
        <w:spacing w:lineRule="exact" w:line="32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дмила Любомирова Велинова– главен експерт в отдел „Мониторинг, верификация и плащания“ (финансова верификация), дирекция „Международни проекти“, Министерство на вътрешните работи, с квалификация: магистър „Счетоводство и контрол“.</w:t>
      </w:r>
    </w:p>
    <w:p>
      <w:pPr>
        <w:pStyle w:val="Normal"/>
        <w:tabs>
          <w:tab w:val="clear" w:pos="720"/>
          <w:tab w:val="left" w:pos="-142" w:leader="none"/>
        </w:tabs>
        <w:spacing w:lineRule="exact" w:line="320"/>
        <w:ind w:firstLine="851"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/>
          <w:sz w:val="24"/>
          <w:szCs w:val="24"/>
          <w:lang w:val="bg-BG" w:eastAsia="en-US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 w:eastAsia="en-US"/>
        </w:rPr>
      </w:pPr>
      <w:r>
        <w:rPr>
          <w:b/>
          <w:szCs w:val="24"/>
          <w:lang w:val="bg-BG" w:eastAsia="en-US"/>
        </w:rPr>
        <w:t xml:space="preserve">3. </w:t>
      </w:r>
      <w:r>
        <w:rPr>
          <w:b/>
          <w:szCs w:val="24"/>
          <w:lang w:val="en-US" w:eastAsia="en-US"/>
        </w:rPr>
        <w:t xml:space="preserve">Представители на Програмен партньор от страните-донори </w:t>
      </w:r>
      <w:r>
        <w:rPr>
          <w:b/>
          <w:szCs w:val="24"/>
          <w:lang w:val="bg-BG" w:eastAsia="en-US"/>
        </w:rPr>
        <w:t xml:space="preserve">и/или </w:t>
      </w:r>
      <w:r>
        <w:rPr>
          <w:b/>
          <w:szCs w:val="24"/>
          <w:lang w:val="en-US" w:eastAsia="en-US"/>
        </w:rPr>
        <w:t>НКЗ в качеството на наблюдатели</w:t>
      </w:r>
      <w:r>
        <w:rPr>
          <w:b/>
          <w:szCs w:val="24"/>
          <w:lang w:val="bg-BG" w:eastAsia="en-US"/>
        </w:rPr>
        <w:t xml:space="preserve"> без право на глас:</w:t>
      </w:r>
      <w:r>
        <w:rPr>
          <w:szCs w:val="24"/>
          <w:lang w:val="bg-BG" w:eastAsia="en-US"/>
        </w:rPr>
        <w:t xml:space="preserve"> Няма</w:t>
      </w:r>
    </w:p>
    <w:p>
      <w:pPr>
        <w:pStyle w:val="Normal"/>
        <w:spacing w:lineRule="exact" w:line="320"/>
        <w:ind w:firstLine="851"/>
        <w:rPr>
          <w:szCs w:val="24"/>
          <w:lang w:val="bg-BG"/>
        </w:rPr>
      </w:pPr>
      <w:r>
        <w:rPr>
          <w:szCs w:val="24"/>
          <w:lang w:val="bg-BG"/>
        </w:rPr>
        <w:t>Дати на провеждане на заседанията: 15.08.2023 г., 16.08.2023 г., 17.08.2023 г.  и 21.08.2023 г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Място на провеждане на заседанията: Заседанията бяха проведени в виртуална среда посредством платформата за видеоконферентни разговори – </w:t>
      </w:r>
      <w:r>
        <w:rPr>
          <w:szCs w:val="24"/>
          <w:lang w:val="en-US"/>
        </w:rPr>
        <w:t xml:space="preserve">MS Teams. </w:t>
      </w:r>
    </w:p>
    <w:p>
      <w:pPr>
        <w:pStyle w:val="Normal"/>
        <w:spacing w:lineRule="exact" w:line="320"/>
        <w:ind w:firstLine="851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en-US"/>
        </w:rPr>
        <w:t xml:space="preserve">II. </w:t>
      </w:r>
      <w:r>
        <w:rPr>
          <w:b/>
          <w:szCs w:val="24"/>
          <w:u w:val="single"/>
          <w:lang w:val="bg-BG"/>
        </w:rPr>
        <w:t>Резултати от работата на комисията по оценка: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 xml:space="preserve">Настоящият доклад се изготвя във връзка с подадена от Фондация „Европейски институт“ инициатива с наименование 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. 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За инициатива с наименование „Уъркшоп в Осло във връзка с престъпленията от омраза“, подадено от Главна дирекция „Национална полиция“ – МВР ще бъде изготвен отделен доклад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en-US"/>
        </w:rPr>
      </w:pPr>
      <w:r>
        <w:rPr>
          <w:szCs w:val="24"/>
          <w:lang w:val="bg-BG"/>
        </w:rPr>
        <w:t>Комисията започна работа на 15.08.2023 г. в 14:00 часа</w:t>
      </w:r>
      <w:r>
        <w:rPr>
          <w:szCs w:val="24"/>
          <w:lang w:val="en-US"/>
        </w:rPr>
        <w:t xml:space="preserve">.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 xml:space="preserve">Оценителната комисията проведе първото си заседание си в MS Тeams, като председателят запозна членовете на комисията и наблюдателите на същата с техните задължения съгласно горепосочената заповед за тяхното определяне като оценители и с относимите разпоредби на раздел 5. „Подбор на проекти“, Версия 4 на Системи за управление и контрол на изпълнението на програма „Вътрешни работи“ на Норвежки финансов механизъм 2014 – 2021 г.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>Председателят на оценителната комисия (Комисията) обяви, че до крайния срок за подаване на предварително дефинирани инициативи по двустранния фонд са подадени две инициативи, както следва: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 w:before="0" w:after="120"/>
        <w:ind w:firstLine="851"/>
        <w:jc w:val="both"/>
        <w:rPr>
          <w:lang w:val="bg-BG" w:eastAsia="en-US"/>
        </w:rPr>
      </w:pPr>
      <w:r>
        <w:rPr>
          <w:szCs w:val="24"/>
          <w:lang w:val="bg-BG"/>
        </w:rPr>
        <w:t>- 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, подадена от фондация „Европейски институт“ в партньорство с Министерство на правосъдието и обществения ред на Норвегия. Други заинтересовани страни (не програмни партньори) са ГДНП , Съвета на Европа, Ромски неправителствени организации, Офиса на финансовия механизъм, Kilden; Саамския парламент в Норвегия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- „Уъркшоп в Осло във връзка с престъпленията от омраза“, подадена от . Главна дирекция „Национална полиция“ към МВР в партньорство с Полицията на район Осло.</w:t>
      </w:r>
    </w:p>
    <w:p>
      <w:pPr>
        <w:pStyle w:val="Normal"/>
        <w:spacing w:lineRule="exact" w:line="320"/>
        <w:ind w:firstLine="720"/>
        <w:jc w:val="both"/>
        <w:rPr>
          <w:szCs w:val="24"/>
          <w:lang w:val="bg-BG" w:eastAsia="en-US"/>
        </w:rPr>
      </w:pPr>
      <w:r>
        <w:rPr>
          <w:szCs w:val="24"/>
          <w:lang w:val="bg-BG"/>
        </w:rPr>
        <w:t xml:space="preserve">След оповестяване на подадената в срок инициатива, председателят с право на глас, членовете на комисията с право на глас и  подписаха декларации </w:t>
      </w:r>
      <w:r>
        <w:rPr>
          <w:szCs w:val="24"/>
          <w:lang w:val="bg-BG" w:eastAsia="en-US"/>
        </w:rPr>
        <w:t>за липса на конфликт на интереси и поверителност</w:t>
      </w:r>
      <w:r>
        <w:rPr>
          <w:szCs w:val="24"/>
          <w:lang w:val="bg-BG"/>
        </w:rPr>
        <w:t xml:space="preserve"> (</w:t>
      </w:r>
      <w:r>
        <w:rPr>
          <w:i/>
          <w:szCs w:val="24"/>
          <w:lang w:val="bg-BG"/>
        </w:rPr>
        <w:t>Приложение</w:t>
      </w:r>
      <w:r>
        <w:rPr>
          <w:szCs w:val="24"/>
          <w:lang w:val="bg-BG"/>
        </w:rPr>
        <w:t xml:space="preserve"> № 5.1 от СУК, Версия 4</w:t>
      </w:r>
      <w:r>
        <w:rPr>
          <w:szCs w:val="24"/>
          <w:lang w:val="bg-BG" w:eastAsia="en-US"/>
        </w:rPr>
        <w:t>) и декларации за съгласие за събиране, съхраняване, обработване и предоставяне на лични данни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>След извършване на проверките, всички членове на Комисията пристъпиха към разглеждане на двустранна инициатива по същество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Комисията извърши оценка съобразно Приложение 5.10.2 от СУК – Оценителна таблица за инициативи по фонда за двустранни отношения, а именно: Таблица за административно съответствие и допустимост, техническа и финансова оценка.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 xml:space="preserve">Съгласно т.5.10.1 от СУК при извършване на оценката Комисията изпрати електронна кореспонденция (17.08.2023 г.) до Фондация „Европейски институт“ с искане за разяснения, като на кандидата беше даден срок за отговор до 23.08.2023 г.  за изпращане на разясненията. </w:t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>В поставения от Комисията срок, кандидатът депозира своя отговор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 резултат на комуникацията, комисията счете, че всички неясноти по двустранната инициатива са отстранени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секи оценител попълни оценителен лист самостоятелно и независимо един от друг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Във връзка с гореизложеното, комисията предлага да бъде одобрена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за финансиране следната предварително дефинирана инициатива по фонда за двустранни отношения по програма „Вътрешни работи“, НФМ 2014-2021 г.: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rFonts w:eastAsia="Calibri"/>
          <w:i/>
          <w:color w:val="000000"/>
          <w:szCs w:val="24"/>
          <w:lang w:val="bg-BG" w:eastAsia="en-US"/>
        </w:rPr>
        <w:t xml:space="preserve">- </w:t>
      </w:r>
      <w:r>
        <w:rPr>
          <w:szCs w:val="24"/>
          <w:lang w:val="bg-BG"/>
        </w:rPr>
        <w:t>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 на стойност от 66 058,00 евро.</w:t>
      </w:r>
    </w:p>
    <w:p>
      <w:pPr>
        <w:pStyle w:val="Normal"/>
        <w:spacing w:lineRule="exact" w:line="320"/>
        <w:ind w:firstLine="851"/>
        <w:jc w:val="both"/>
        <w:rPr>
          <w:rFonts w:eastAsia="Calibri"/>
          <w:i/>
          <w:i/>
          <w:color w:val="000000"/>
          <w:szCs w:val="24"/>
          <w:lang w:val="bg-BG" w:eastAsia="en-US"/>
        </w:rPr>
      </w:pPr>
      <w:r>
        <w:rPr>
          <w:szCs w:val="24"/>
          <w:lang w:val="bg-BG"/>
        </w:rPr>
        <w:t>Бенефициент по инициативата е Фондация „Европейски институт“ в партньорство с Министерство на правосъдието и обществения ред на Норвегия. Други заинтересовани страни (не програмни партньори) са ГДНП, Съвета на Европа, Ромски неправителствени организации, Офиса на финансовия механизъм, Kilden, Саамския парламент в Норвегия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  <w:t>Дата на изготвяне на оценителния доклад: 22.08.2023 г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szCs w:val="24"/>
          <w:lang w:val="bg-BG"/>
        </w:rPr>
        <w:t>Оценителният доклад, ведно с цялата процедура и цялата документация по процедурата ще се предадат на директора на дирекция „Международни проекти“ – МВР за вземане на мотивирано решение.</w:t>
      </w:r>
    </w:p>
    <w:p>
      <w:pPr>
        <w:pStyle w:val="Normal"/>
        <w:spacing w:lineRule="exact" w:line="320"/>
        <w:ind w:firstLine="851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ind w:firstLine="851"/>
        <w:jc w:val="both"/>
        <w:rPr/>
      </w:pPr>
      <w:r>
        <w:rPr>
          <w:b/>
          <w:szCs w:val="24"/>
          <w:u w:val="single"/>
          <w:lang w:val="en-US"/>
        </w:rPr>
        <w:t xml:space="preserve">III. </w:t>
      </w:r>
      <w:r>
        <w:rPr>
          <w:b/>
          <w:szCs w:val="24"/>
          <w:u w:val="single"/>
          <w:lang w:val="bg-BG"/>
        </w:rPr>
        <w:t>Приложения:</w:t>
      </w:r>
    </w:p>
    <w:p>
      <w:pPr>
        <w:pStyle w:val="Normal"/>
        <w:spacing w:lineRule="exact" w:line="320"/>
        <w:ind w:firstLine="851"/>
        <w:jc w:val="both"/>
        <w:rPr>
          <w:b/>
          <w:b/>
          <w:szCs w:val="24"/>
          <w:u w:val="single"/>
          <w:lang w:val="bg-BG"/>
        </w:rPr>
      </w:pPr>
      <w:r>
        <w:rPr>
          <w:b/>
          <w:szCs w:val="24"/>
          <w:u w:val="single"/>
          <w:lang w:val="bg-BG"/>
        </w:rPr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  <w:t>Заповед рег № 8121нт-455/15.08.2023 г. за назначаване на оценителна комисия за оценка на предварително дефинирани инициативи в рамките на фонда за двустранни отношения, НФМ 2014-2021.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  <w:t>Инициатива с наименование „Увеличаване на усилията за предотвратяване и борба с насилието върху жени от ромски произход и жени от малцинствени групи, изправени пред дискриминация, маргинализация и изключване от обществото“ на стойност от 66 058,00 евро.</w:t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4056"/>
      </w:tblGrid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редседател с право на глас:</w:t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3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ая Петкова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нгелина Гъркова</w:t>
            </w:r>
          </w:p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3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дата на получаване на доклада)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ценители с право на глас: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(дата на утвърждаване на доклада)</w:t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Елица Митова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Никола Алексов</w:t>
            </w:r>
          </w:p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drawing>
                <wp:inline distT="0" distB="0" distL="0" distR="0">
                  <wp:extent cx="2438400" cy="121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</w:tr>
    </w:tbl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exact" w:line="3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275" w:gutter="0" w:header="720" w:top="1440" w:footer="1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New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lang w:val="bg-BG"/>
      </w:rPr>
      <w:t xml:space="preserve">Приложение № 5.9.3, Версия </w:t>
    </w:r>
    <w:r>
      <w:rPr>
        <w:i/>
        <w:lang w:val="en-US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sz w:val="24"/>
      <w:lang w:val="bg-BG" w:bidi="ar-SA"/>
    </w:rPr>
  </w:style>
  <w:style w:type="character" w:styleId="CharChar1">
    <w:name w:val=" Char Char1"/>
    <w:qFormat/>
    <w:rPr>
      <w:b/>
      <w:sz w:val="24"/>
    </w:rPr>
  </w:style>
  <w:style w:type="character" w:styleId="HeaderChar">
    <w:name w:val="Header Char"/>
    <w:qFormat/>
    <w:rPr>
      <w:sz w:val="24"/>
      <w:lang w:val="en-GB"/>
    </w:rPr>
  </w:style>
  <w:style w:type="character" w:styleId="FooterChar">
    <w:name w:val="Footer Char"/>
    <w:qFormat/>
    <w:rPr>
      <w:sz w:val="24"/>
      <w:lang w:val="en-GB"/>
    </w:rPr>
  </w:style>
  <w:style w:type="character" w:styleId="BodyTextIndent2Char">
    <w:name w:val="Body Text Indent 2 Char"/>
    <w:qFormat/>
    <w:rPr>
      <w:rFonts w:ascii="TmsCyrNew;Times New Roman" w:hAnsi="TmsCyrNew;Times New Roman" w:cs="TmsCyrNew;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before="0" w:after="120"/>
      <w:ind w:firstLine="2340"/>
    </w:pPr>
    <w:rPr>
      <w:rFonts w:ascii="TmsCyrNew;Times New Roman" w:hAnsi="TmsCyrNew;Times New Roman" w:cs="TmsCyrNew;Times New Roman"/>
      <w:sz w:val="28"/>
      <w:lang w:val="bg-BG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13:00Z</dcterms:created>
  <dc:creator>user</dc:creator>
  <dc:description/>
  <cp:keywords/>
  <dc:language>en-US</dc:language>
  <cp:lastModifiedBy>Angelina A. Garkova</cp:lastModifiedBy>
  <cp:lastPrinted>2017-07-12T10:24:00Z</cp:lastPrinted>
  <dcterms:modified xsi:type="dcterms:W3CDTF">2023-08-22T11:58:00Z</dcterms:modified>
  <cp:revision>69</cp:revision>
  <dc:subject/>
  <dc:title/>
</cp:coreProperties>
</file>