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color w:val="000000"/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bookmarkStart w:id="0" w:name="_Hlk107320795"/>
      <w:r>
        <w:rPr>
          <w:b/>
          <w:color w:val="000000"/>
          <w:sz w:val="24"/>
          <w:szCs w:val="24"/>
        </w:rPr>
        <w:t>Въпрос 1:</w:t>
      </w:r>
      <w:bookmarkEnd w:id="0"/>
      <w:r>
        <w:rPr>
          <w:b/>
          <w:color w:val="000000"/>
          <w:sz w:val="24"/>
          <w:szCs w:val="24"/>
        </w:rPr>
        <w:t xml:space="preserve"> </w:t>
      </w:r>
      <w:bookmarkStart w:id="1" w:name="_Hlk107320838"/>
      <w:r>
        <w:rPr>
          <w:color w:val="000000"/>
          <w:sz w:val="24"/>
          <w:szCs w:val="24"/>
        </w:rPr>
        <w:t xml:space="preserve">Във връзка с публикувана процедура BGHOMEAFFAIRS-1.005 имаме следните въпроси, свързани с елиминационен критерии 1. "Кандидатът следва да има изпълнен през последните 5 години минимум един проект на стойност на признатите разходи в размер на минимум 50% от размера на заявената безвъзмездна помощ по настоящата процедура." и елиминационен критерии 2. "Кандидатът следва да има успешно реализиран най- малко един проект, който включва дейности, сходни с дейностите, предвидени в проектното предложение. Сходни дейности са дейности в областта на убежището и миграцията.":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color w:val="000000"/>
          <w:sz w:val="24"/>
          <w:szCs w:val="24"/>
        </w:rPr>
        <w:t>Задължително ли е реализираните проекти да са осъществени с грантово финансиране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говор 1:</w:t>
      </w:r>
      <w:bookmarkStart w:id="2" w:name="_Hlk107320838"/>
      <w:r>
        <w:rPr>
          <w:color w:val="000000"/>
          <w:sz w:val="24"/>
          <w:szCs w:val="24"/>
        </w:rPr>
        <w:t xml:space="preserve"> </w:t>
      </w:r>
      <w:bookmarkEnd w:id="2"/>
      <w:r>
        <w:rPr>
          <w:color w:val="000000"/>
          <w:sz w:val="24"/>
          <w:szCs w:val="24"/>
        </w:rPr>
        <w:t xml:space="preserve">Съгласно </w:t>
      </w:r>
      <w:bookmarkStart w:id="3" w:name="_Hlk109052669"/>
      <w:r>
        <w:rPr>
          <w:color w:val="000000"/>
          <w:sz w:val="24"/>
          <w:szCs w:val="24"/>
        </w:rPr>
        <w:t xml:space="preserve">чл. 1.6, буква (у) на Регламент </w:t>
      </w:r>
      <w:bookmarkEnd w:id="3"/>
      <w:r>
        <w:rPr>
          <w:color w:val="000000"/>
          <w:sz w:val="24"/>
          <w:szCs w:val="24"/>
        </w:rPr>
        <w:t>за изпълнение на Норвежки Финансов механизъм 2014-2021 (Регламента) „Проект” означава „икономически неделима поредица от работи, с които се изпълнява точна техническа функция и която е с ясно установими цели, свързани с програмата, в рамките на която попада. Проектът може да включва един или повече подпроекти…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зи връзка, под „проект“ следва да се вземе предвид дефиницията, посочена в</w:t>
      </w:r>
      <w:r>
        <w:rPr/>
        <w:t xml:space="preserve"> </w:t>
      </w:r>
      <w:r>
        <w:rPr>
          <w:color w:val="000000"/>
          <w:sz w:val="24"/>
          <w:szCs w:val="24"/>
        </w:rPr>
        <w:t>чл. 1.6, буква (у) на Регламента. Програмният оператор не поставя изискване в Обявата за набиране на проектни предложения относно източника на финансиране на проекта, с който ще се доказва някой от горепосочените елиминаторни критери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пълнение, моля да имате предвид, че в Раздел 11 „Допълнителна информация, необходима за оценка на проектното предложение“ следва да представите детайлна информация за проекта/проектите, които посочвате и с които доказвате покриване на съответните елиминаторни критери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прос 2</w:t>
      </w:r>
      <w:r>
        <w:rPr>
          <w:color w:val="000000"/>
          <w:sz w:val="24"/>
          <w:szCs w:val="24"/>
        </w:rPr>
        <w:t xml:space="preserve">: Допустимо за преминаване на елиминационния критерии ли е кандидатът (в случая фондация) да е реализирал проекти със собствени средства или със събрани от дарители средства?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говор 2: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ж Отговор 1.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ind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2:00Z</dcterms:created>
  <dc:creator>user</dc:creator>
  <dc:description/>
  <cp:keywords/>
  <dc:language>en-US</dc:language>
  <cp:lastModifiedBy>Alexander T. Dragovsky</cp:lastModifiedBy>
  <cp:lastPrinted>2019-09-24T15:39:00Z</cp:lastPrinted>
  <dcterms:modified xsi:type="dcterms:W3CDTF">2022-07-20T12:35:00Z</dcterms:modified>
  <cp:revision>4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