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ВЪПРОС 1:</w:t>
      </w:r>
      <w:r>
        <w:rPr>
          <w:sz w:val="24"/>
          <w:szCs w:val="24"/>
        </w:rPr>
        <w:t xml:space="preserve"> Трябва ли твърдите мерки да бъдат съобразени и обвързани с  плануваните меки мерки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ОТГОВОР 1:</w:t>
      </w:r>
      <w:r>
        <w:rPr/>
        <w:t xml:space="preserve"> В т. </w:t>
      </w:r>
      <w:r>
        <w:rPr>
          <w:b/>
          <w:bCs/>
          <w:sz w:val="24"/>
          <w:szCs w:val="24"/>
        </w:rPr>
        <w:t>3.1.3.4 ДОПУСТИМИ ДЕЙНОСТИ (неизчерпателно изброени)</w:t>
      </w:r>
      <w:r>
        <w:rPr>
          <w:sz w:val="24"/>
          <w:szCs w:val="24"/>
        </w:rPr>
        <w:t xml:space="preserve"> в Обявата за набиране на проектни предложения има заложено изискване относно процента на финансиране за меки мерки в рамките на проектното предложение, а именно: </w:t>
      </w:r>
      <w:r>
        <w:rPr>
          <w:i/>
          <w:iCs/>
          <w:sz w:val="24"/>
          <w:szCs w:val="24"/>
        </w:rPr>
        <w:t>„Финансирането за меки мерки за всяко проектно предложение от общия размер на безвъзмездната помощ по проекта трябва да бъде минимум 55 %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ходите за меки мерки по програмата най-общо включват обучения, обмени на опит, информация и публичност и др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зи връзка процентът на твърдите мерки следва да бъде съобразен с минимално изискуемият съгласно Обявата за набиране на проектни предложения процент на меките мерк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 допълнение, проектно предложение представлява комплекс от дейности, които могат да бъдат определени като меки мерки и такива, които могат да бъдат определени като твърди мерки. Дейностите следва да са в съответствие с т. 3.1.3.4 ДОПУСТИМИ ДЕЙНОСТИ (неизчерпателно изброени) от Обявата за набиране на проектни предложения. Посочените в цитираната точка дейности са само примерни и изброяването им не е изчерпателно. Кандидатът може да включи в проектното си предложение изпълнението на една или повече дейности от посочените в цитираната точка и/или може да предвиди други нови дейности, доколкото те допринасят за постигане на резултата, посочен в т. 3.1.3.3 ОЧАКВАНИ РЕЗУЛТАТИ И ИНДИКАТОРИ от Обявата за набиране на проектни предложения, а именно: „Повишен капацитет на държавните институции в областта на убежището и миграцията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йностите (представляващи меки и твърди мерки), които са предвидени в проектното предложение, следва да бъдат детайлно разписани, да отговарят на специфичните нужди и проблеми на целевите групи и да допринасят за постигане на посочения резултат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ЪПРОС 2:</w:t>
      </w:r>
      <w:r>
        <w:rPr>
          <w:sz w:val="24"/>
          <w:szCs w:val="24"/>
        </w:rPr>
        <w:t xml:space="preserve"> Може ли дейност, изискваща разрешение за строеж да бъде тълкувана като ремонтна дейност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ГОВОР 2: </w:t>
      </w:r>
      <w:r>
        <w:rPr>
          <w:sz w:val="24"/>
          <w:szCs w:val="24"/>
        </w:rPr>
        <w:t>Дейностите, изискващи разрешение за строеж, следва да бъдат в съответствие с Обявата за набиране на проектни предложения (виж Отговор № 1) и в съответствие с приложимата нормативна уредба в областта и в частност с разпоредбите на Закона за устройство на територията (ЗУТ). В допълнение, в Раздел III. „Разрешаване на строителството“, Глава Осма от ЗУТ детайлно са посочени основанията за издаване на разрешение за строеж, както и за какъв тип дейности се издав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57:00Z</dcterms:created>
  <dc:creator>user</dc:creator>
  <dc:description/>
  <cp:keywords/>
  <dc:language>en-US</dc:language>
  <cp:lastModifiedBy>Maya B. Petkova</cp:lastModifiedBy>
  <cp:lastPrinted>2022-08-15T10:31:00Z</cp:lastPrinted>
  <dcterms:modified xsi:type="dcterms:W3CDTF">2022-08-19T13:41:00Z</dcterms:modified>
  <cp:revision>10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