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771" w:leader="dot"/>
          <w:tab w:val="left" w:pos="2880" w:leader="dot"/>
        </w:tabs>
        <w:spacing w:before="120" w:after="0"/>
        <w:jc w:val="center"/>
        <w:rPr>
          <w:color w:val="000000"/>
          <w:spacing w:val="-16"/>
          <w:sz w:val="28"/>
          <w:szCs w:val="28"/>
        </w:rPr>
      </w:pPr>
      <w:r>
        <w:rPr>
          <w:spacing w:val="52"/>
          <w:sz w:val="28"/>
          <w:szCs w:val="28"/>
        </w:rPr>
        <w:t>ДИРЕКЦИЯ „МЕЖДУНАРОДНИ ПРОЕКТИ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ЕМИ ДАМИ И ГОСПОДА,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постъпило запитване от потенциален участник по процедура на подбор на проекти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 по програма „Вътрешни работи“ на  Норвежки финансов механизъм 2014 – 2021 г, предоставям следните разяснен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/>
          <w:bCs/>
          <w:sz w:val="24"/>
          <w:szCs w:val="24"/>
        </w:rPr>
        <w:t>ВЪПРОС:</w:t>
      </w:r>
      <w:r>
        <w:rPr>
          <w:sz w:val="24"/>
          <w:szCs w:val="24"/>
        </w:rPr>
        <w:t xml:space="preserve"> Посочената процедура, допуска ли асоциирани партньори от ЕС, които да потвърждават асоциираното си партньорство, чрез писмо за подкрепа? Тези партньори няма да имат бюджета, а ще имат ангажимент да бъдат домакини на събитие в тяхната страна, в областта на убежището и миграцията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ози смисъл, процедурата позволява ли разходването на бюджет по програмата, на територията на друга ЕС държава, без да има официален партньор от там, а асоцииран, такъв какъвто поясних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ТГОВОР:</w:t>
      </w:r>
      <w:r>
        <w:rPr>
          <w:sz w:val="24"/>
          <w:szCs w:val="24"/>
        </w:rPr>
        <w:t xml:space="preserve"> В Обявата за набиране на проектни предложения няма ограничение към включване на асоцииран партньор от България или друга държава-членка на ЕС в проектното предложение. Включването на асоцииран партньор в проектно проектното предложение следва да бъде обосновано. Въпреки че асоциираният партньор не се счита за част от партньорите по проекта, не получава и  не разходва финансиране, неговата роля в проекта и участието му в различните проектни дейности следва да бъдат ясно и детайлно описани, като в допълнение следва да бъде посочено по какъв начин асоциираният партньор допринася за успешното реализиране на проекта и на конкретни проектни дейности, както и каква добавена стойност привнася към планираните дейности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ледва да имате предвид, че съгласно чл.8.2, параграф 2, буква (д) от Регламента за изпълнение на Норвежки Финансов Механизъм 2014 – 2021 (Регламента): </w:t>
      </w:r>
      <w:r>
        <w:rPr>
          <w:i/>
          <w:iCs/>
          <w:sz w:val="24"/>
          <w:szCs w:val="24"/>
        </w:rPr>
        <w:t>„Допустимите разходи на проекти са реално извършените в рамките на проекта, които отговарят на следните критерии:…</w:t>
      </w:r>
      <w:r>
        <w:rPr>
          <w:i/>
          <w:iCs/>
        </w:rPr>
        <w:t xml:space="preserve"> </w:t>
      </w:r>
      <w:r>
        <w:rPr>
          <w:i/>
          <w:iCs/>
          <w:sz w:val="24"/>
          <w:szCs w:val="24"/>
        </w:rPr>
        <w:t>те е възможно да бъдат установени и проверени, по-специално като се записват в счетоводната документация на Бенефициента по проекта и/или проектния партньор и се определят съгласно приложимите счетоводни стандарти на държавата, където е установен Бенефициентът на проекта и/или проектният партньор, и в съответствие с общоприети счетоводни принципи.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ъгласно разпоредбата на чл. 8.3 на Регламента: </w:t>
      </w:r>
      <w:r>
        <w:rPr>
          <w:i/>
          <w:iCs/>
          <w:sz w:val="24"/>
          <w:szCs w:val="24"/>
        </w:rPr>
        <w:t>„Допустимите преки разходи за даден проект са разходите, които са установени от Бенефициента по проекта и/или проектния партньор, в съответствие с техните счетоводни принципи и обичайни вътрешни правила, като специфични разходи, пряко свързани с изпълнението на проекта и които поради това могат да бъдат пряко отнесени към него.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 допълнение, следва да имате предвид, че в т. 3.1.3.4 ДОПУСТИМИ ДЕЙНОСТИ (неизчерпателно изброени) от Обявата за набиране на проектни предложения са изброени допустими по процедурата дейности. Посочените дейности са само примерни и изброяването им не е изчерпателно. Кандидатът може да включи в проектното си предложение изпълнението на една или повече дейности от посочените в цитираната точка и/или може да предвиди други нови дейности, доколкото те допринасят за постигане на резултата, посочен в т. 3.1.3.3 ОЧАКВАНИ РЕЗУЛТАТИ И ИНДИКАТОРИ от Обявата за набиране на проектни предложения, а именно:</w:t>
      </w:r>
      <w:r>
        <w:rPr/>
        <w:t xml:space="preserve"> </w:t>
      </w:r>
      <w:r>
        <w:rPr>
          <w:i/>
          <w:iCs/>
          <w:sz w:val="24"/>
          <w:szCs w:val="24"/>
        </w:rPr>
        <w:t>„Повишен капацитет на държавните институции в областта на убежището и миграцията“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ностите, които са предвидени в проектното предложение, следва да бъдат детайлно разписани и да отговарят на специфичните нужди на целевите групи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>В Обявата за набиране на проектни предложения не е поставено ограничение по отношение на териториалния обхват на дейностите и разходите за тези дейности. За да бъде допустима дадена дейност, тя трябва да съответства на посочените в т. 3.1.3.2 от Обявата места за изпълнение на проекта и съответно предвидените за нея разходи ще бъдат преценени от оценителна комисия в процеса на оценка на проектните предложения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ind w:firstLine="48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62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">
    <w:name w:val=" Char Char1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04:00Z</dcterms:created>
  <dc:creator>user</dc:creator>
  <dc:description/>
  <cp:keywords/>
  <dc:language>en-US</dc:language>
  <cp:lastModifiedBy>Tsvetelina S. Peychinova-Stoeva</cp:lastModifiedBy>
  <cp:lastPrinted>2022-08-15T10:31:00Z</cp:lastPrinted>
  <dcterms:modified xsi:type="dcterms:W3CDTF">2022-08-16T08:19:00Z</dcterms:modified>
  <cp:revision>11</cp:revision>
  <dc:subject/>
  <dc:title>ОБРАЗ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810CDE2D6A49B31A15A0914D30AA</vt:lpwstr>
  </property>
</Properties>
</file>