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bookmarkStart w:id="0" w:name="_Hlk107320795"/>
      <w:r>
        <w:rPr>
          <w:b/>
          <w:color w:val="000000"/>
          <w:sz w:val="24"/>
          <w:szCs w:val="24"/>
        </w:rPr>
        <w:t>Въпрос 1:</w:t>
      </w:r>
      <w:bookmarkEnd w:id="0"/>
      <w:r>
        <w:rPr>
          <w:b/>
          <w:color w:val="000000"/>
          <w:sz w:val="24"/>
          <w:szCs w:val="24"/>
        </w:rPr>
        <w:t xml:space="preserve"> </w:t>
      </w:r>
      <w:bookmarkStart w:id="1" w:name="_Hlk107320838"/>
      <w:r>
        <w:rPr>
          <w:color w:val="000000"/>
          <w:sz w:val="24"/>
          <w:szCs w:val="24"/>
        </w:rPr>
        <w:t>В случай че кандидат по процедурата е община, допустимо ли е същата да не е подавала Заявление пред Държавна агенция за бежанци (ДАБ), за броя на чужденците с предоставено убежище или международна закрила, с които  кметът на тази община евентуално би имал възможност да сключи споразумение за интеграция, съгласно чл. 13, ал. 1 и ал. 2 от Наредбат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 (Приета с ПМС № 144 от 19.07.2017 г., обн., ДВ, бр. 60 от 25.07.2017 г., в сила от 25.07.2017 г.) 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color w:val="000000"/>
          <w:sz w:val="24"/>
          <w:szCs w:val="24"/>
        </w:rPr>
        <w:t>Отговор 1:</w:t>
      </w:r>
      <w:r>
        <w:rPr>
          <w:color w:val="000000"/>
          <w:sz w:val="24"/>
          <w:szCs w:val="24"/>
        </w:rPr>
        <w:t xml:space="preserve"> В Обявата за набиране на проектни предложения е посочено, че целта на насоките за кандидатстване е подобряване на националния капацитет в </w:t>
      </w:r>
      <w:r>
        <w:rPr>
          <w:bCs/>
          <w:color w:val="000000"/>
          <w:sz w:val="24"/>
          <w:szCs w:val="24"/>
        </w:rPr>
        <w:t>областта на убежището и миграцията</w:t>
      </w:r>
      <w:r>
        <w:rPr>
          <w:color w:val="000000"/>
          <w:sz w:val="24"/>
          <w:szCs w:val="24"/>
        </w:rPr>
        <w:t xml:space="preserve">, по-специално предоставяне на услуги на </w:t>
      </w:r>
      <w:r>
        <w:rPr>
          <w:b/>
          <w:bCs/>
          <w:color w:val="000000"/>
          <w:sz w:val="24"/>
          <w:szCs w:val="24"/>
          <w:u w:val="single"/>
        </w:rPr>
        <w:t>граждани на трети държави, търсещи международна закрила и граждани на трети държави, получили временна</w:t>
      </w:r>
      <w:r>
        <w:rPr>
          <w:b/>
          <w:color w:val="000000"/>
          <w:sz w:val="24"/>
          <w:szCs w:val="24"/>
          <w:u w:val="single"/>
        </w:rPr>
        <w:t xml:space="preserve"> закрила</w:t>
      </w:r>
      <w:r>
        <w:rPr>
          <w:color w:val="000000"/>
          <w:sz w:val="24"/>
          <w:szCs w:val="24"/>
        </w:rPr>
        <w:t xml:space="preserve"> със специален фокус върху уязвими лиц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Насоките за кандидатстване са разработени въз основа на Меморандум за разбирателство за изпълнение на Норвежки Финансов Механизъм 2014 – 2021 между Кралство Норвегия и Република България, Програмна област 18 „Убежище и миграция“ от Синя Книга за приоритетни сектори и програмни области и Програмно споразумение между Норвежко Министерство на Външните Работи и Централно Координационно звено в рамките на Министерски съвет на Република България. В посочените актове също са определени области на подкрепа, насочени към подобряване на националната система в областта на убежището и миграцията и към предоставяне на услуги на граждани на трети държави, търсещи убежище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ледствие на настоящата ситуация в Украйна и ситуацията в Европейския съюз, свързана с масовото навлизане на разселени лица от Украйна, процедурата е насочена и към граждани на трети държави, на които е предоставена временна закрила, включително уязвими лица, по смисъла на член 5 от ДИРЕКТИВА НА СЪВЕТА 2001/55/ЕО от 20 юли 2001 г. относно минималните стандарти за предоставяне на временна закрила в случай на масово навлизане на разселени лица и относно мерките за насърчаване на баланса на усилията между държавите-членки за приемане на такива лица и понасяне на последиците от тов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ъв връзка с горепосоченото, дейности, свързани с </w:t>
      </w:r>
      <w:bookmarkStart w:id="2" w:name="_Hlk108601320"/>
      <w:r>
        <w:rPr>
          <w:color w:val="000000"/>
          <w:sz w:val="24"/>
          <w:szCs w:val="24"/>
        </w:rPr>
        <w:t>граждани на трети държави, на които е предоставено убежище или международна закрила</w:t>
      </w:r>
      <w:bookmarkEnd w:id="2"/>
      <w:r>
        <w:rPr>
          <w:color w:val="000000"/>
          <w:sz w:val="24"/>
          <w:szCs w:val="24"/>
        </w:rPr>
        <w:t>, не са допустими дейности, а гражданите на трети държави, на които е предоставено убежище или международна закрила не са допустима целева група. В допълнение, Наредбат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 не е приложим нормативен акт в рамките на настоящата обява за набиране на проектни предложения.</w:t>
      </w:r>
    </w:p>
    <w:p>
      <w:pPr>
        <w:pStyle w:val="Normal"/>
        <w:widowControl/>
        <w:suppressAutoHyphens w:val="true"/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прос 2</w:t>
      </w:r>
      <w:r>
        <w:rPr>
          <w:color w:val="000000"/>
          <w:sz w:val="24"/>
          <w:szCs w:val="24"/>
        </w:rPr>
        <w:t>: Длъжен ли е всеки кандидат да заложи в своето Проектно предложение конкретни дейности и резултати за изпълнение за всички посочени индикатори  в т. 3.1.3.3 „Очаквани резултати“ от Обявата за набиране на проектни предложения или е възможно кандидатът да заложи конкретни дейности и резултати за изпълнение само на част от изброените индикатори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говор 2: </w:t>
      </w: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вата за набиране на проектни предложения е посоч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бщ резултат 1 „Повишаване на капацитета на държавните институции в областта на убежището и миграцията“, които е задължителен. </w:t>
      </w:r>
      <w:r>
        <w:rPr>
          <w:color w:val="000000"/>
          <w:sz w:val="24"/>
          <w:szCs w:val="24"/>
        </w:rPr>
        <w:t>Тоест всяко проектно предложение, подадено в рамките на настоящата обява, трябва да е насочено към постигане на посочения общ резултат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В обявата за набиране на проектни предложения са посочени примерни (незадължителни) дейности, които следва да допринасят за постигане на посочените в т.3.1.3.3 индикатори (незадължителни)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осочените дейности са само примерни и изброяването им не е изчерпателно. Всеки кандидат може да включи в проектното си предложение изпълнението на една или повече дейности от посочените по-горе и/или може да предвиди други нови дейности, доколкото те допринасят за постигане на </w:t>
      </w:r>
      <w:bookmarkStart w:id="3" w:name="_Hlk108604014"/>
      <w:r>
        <w:rPr>
          <w:color w:val="000000"/>
          <w:sz w:val="24"/>
          <w:szCs w:val="24"/>
        </w:rPr>
        <w:t>посочения общ резултат 1 „Повишаване на капацитета на държавните институции в областта на убежището и миграцията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End w:id="3"/>
      <w:r>
        <w:rPr>
          <w:color w:val="000000"/>
          <w:sz w:val="24"/>
          <w:szCs w:val="24"/>
        </w:rPr>
        <w:t xml:space="preserve">Посочените индикатори в проектното предложение следва да съответстват на предвидените в проекта дейности, тоест може да предвиди само част от посочените индикатори, а в случай, че кандидатът предвижда да изпълни дейности, различни от посочените в 3.1.3.4 ДОПУСТИМИ ДЕЙНОСТИ за тях следва да предвиди постигането на нови (различни от посочените в обявата) специфични за проектното предложение индикатори. Тези индикатори се избират в раздел 8 на формуляра за кандидатстване, полета „Специфичен индикатор“ 1, 2 и/или 3, като информацията за специфичните индикатори трябва да бъде включена в поле „Описание“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Въпрос 3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. 3.1.3.3, т. 2 „Очаквани резултати“ от Обявата за набиране на проектни предложения е посочен като индикатор за изпълнение – брой на места (целева стойност за изпълнение на цялата програма - 50) за настаняване в центрове за прием. Съвпадат ли тези центрове за прием със социалните услуги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     „Център за временно настаняване“ до 3 месеца в една календарна година, по смисъла на чл. 11, т. 4 от 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 (Приета с ПМС № 144 от 19.07.2017 г., обн., ДВ, бр. 60 от 25.07.2017 г., в сила от 25.07.2017 г.),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    </w:t>
      </w:r>
      <w:bookmarkStart w:id="4" w:name="_Hlk108603032"/>
      <w:r>
        <w:rPr>
          <w:color w:val="000000"/>
          <w:sz w:val="24"/>
          <w:szCs w:val="24"/>
        </w:rPr>
        <w:t xml:space="preserve">Кризисен център за лица, пострадали от насилие трафик или друга форма на експлоатация, функциониращ като държавно делегирана дейност, с препоръчителен период на ползване от 3 до 6 месеца </w:t>
      </w:r>
      <w:bookmarkEnd w:id="4"/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говор 3: Виж Отговор 1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зи връзка, индикаторът „Брой на местата за настаняване в центровете за прием  (целева стойност за цялата Програма: 50)“ е различен от </w:t>
      </w:r>
      <w:bookmarkStart w:id="5" w:name="_Hlk108602887"/>
      <w:r>
        <w:rPr>
          <w:color w:val="000000"/>
          <w:sz w:val="24"/>
          <w:szCs w:val="24"/>
        </w:rPr>
        <w:t xml:space="preserve">„Център за временно настаняване“ до 3 месеца в една календарна година, по смисъла на чл. 11, т. 4 от 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 </w:t>
      </w:r>
      <w:bookmarkEnd w:id="5"/>
      <w:r>
        <w:rPr>
          <w:color w:val="000000"/>
          <w:sz w:val="24"/>
          <w:szCs w:val="24"/>
        </w:rPr>
        <w:t>(Приета с ПМС № 144 от 19.07.2017 г., обн., ДВ, бр. 60 от 25.07.2017 г., в сила от 25.07.2017 г.). Индикаторът „Брой на местата за настаняване в центровете за прием“ отново следва да е свързан с граждани на трети държави, търсещи международна закрила или граждани на трети държави, на които е предоставена временна закрила, включително уязвими лица, по смисъла на член 5 от ДИРЕКТИВА НА СЪВЕТА 2001/55/ЕО от 20 юли 2001 г. В тази връзка дейности, свързани с „Център за временно настаняване“ до 3 месеца в една календарна година, по смисъла на чл. 11, т. 4 от 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, не са допустими дейност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тношение на припокриване на индикатора „Брой на местата за настаняване в центровете за прием“ с „Кризисен център за лица, пострадали от насилие трафик или друга форма на експлоатация, функциониращ като държавно делегирана дейност, с препоръчителен период на ползване от 3 до 6 месеца“, е възможно такова припокриване, в случай че дейностите са свързани с посочените в т. 3.1.3.6 „ДОПУСТИМИ ЦЕЛЕВИ ГРУПИ“ от Насоките за кандидатстване допустими целеви групи и  допринасят за постигане на общ резултат 1 „Повишаване на капацитета на държавните институции в областта на убежището и миграцията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Въпрос 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им за пояснение относно значението на определението „приемателни съоръжения за уязвими групи“, употребен в т. 3.1.3.4 „Допустими дейности“ от Обявата за набиране на проектни предложения (Включват ли се в него дълготрайни материални активи като недвижими имоти и помещения) 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говор 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 т.3.1.3.4 от Обявата за набиране на проектни предложение е посочена дейност „Функциониране (ремонт, оборудване, поддръжка, оперативни разходи и др.) на приемателни съоръжения </w:t>
      </w:r>
      <w:bookmarkStart w:id="6" w:name="_Hlk108603524"/>
      <w:r>
        <w:rPr>
          <w:color w:val="000000"/>
          <w:sz w:val="24"/>
          <w:szCs w:val="24"/>
        </w:rPr>
        <w:t>за уязвимите групи, търсещи убежище, с фокус върху непридружените непълнолетни и малолетни</w:t>
      </w:r>
      <w:bookmarkEnd w:id="6"/>
      <w:r>
        <w:rPr>
          <w:color w:val="000000"/>
          <w:sz w:val="24"/>
          <w:szCs w:val="24"/>
        </w:rPr>
        <w:t>“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„приемателни съоръжения за уязвими групи“ се има предвид места за настаняване на уязвимите групи, търсещи убежище, с фокус върху непридружените непълнолетни и малолетн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Въпрос 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устимо ли е в проектното си предложение, кандидат /община/ да заложи изграждане и обособяване на „приемателно съоръжение за уязвими групи“, което да не представлява център за резидентно настаняване /резидентна грижа/ – Кризисен център; Център за временно настаняване и т .н., а да бъде изградено и разкрито приемателно съоръжение с характер на логистичен  център за работа с представителите на целевите групи, който да предоставя следните /примерни/ услуги на лицата: </w:t>
      </w:r>
      <w:bookmarkStart w:id="7" w:name="_Hlk108604471"/>
      <w:r>
        <w:rPr>
          <w:color w:val="000000"/>
          <w:sz w:val="24"/>
          <w:szCs w:val="24"/>
        </w:rPr>
        <w:t xml:space="preserve">Информиране, консултиране и съдействие за: </w:t>
      </w:r>
      <w:bookmarkEnd w:id="7"/>
      <w:r>
        <w:rPr>
          <w:color w:val="000000"/>
          <w:sz w:val="24"/>
          <w:szCs w:val="24"/>
        </w:rPr>
        <w:t>– жилищно настаняване; включване в пазара на труда; включване в системата на формалното образование и/или участие в квалификационни и преквалификационни курсове; достъп до здравни услуги/грижи и др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говор 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sz w:val="24"/>
        </w:rPr>
        <w:t>Д</w:t>
      </w:r>
      <w:r>
        <w:rPr>
          <w:color w:val="000000"/>
          <w:sz w:val="24"/>
          <w:szCs w:val="24"/>
        </w:rPr>
        <w:t>ейност по изграждане и разкриване на „приемателно съоръжение с</w:t>
      </w:r>
      <w:r>
        <w:rPr/>
        <w:t xml:space="preserve"> </w:t>
      </w:r>
      <w:r>
        <w:rPr>
          <w:color w:val="000000"/>
          <w:sz w:val="24"/>
          <w:szCs w:val="24"/>
        </w:rPr>
        <w:t>характер на логистичен  център за работа с представителите на целевите групи, който да предоставя следните /примерни/ услуги на лицата: Информиране, консултиране и съдействие за: Информиране, консултиране и съдействие за…“  е допустима, в случай че дейността е свързана с посочените в т. 3.1.3.6 „ДОПУСТИМИ ЦЕЛЕВИ ГРУПИ“ от Насоките за кандидатстване допустими целеви групи и допринася за постигане на общ резултат 1 „Повишаване на капацитета на държавните институции в областта на убежището и миграцията“. В допълнение, дейността следва да е съобразена с приложимото национално законодателство в област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Въпрос 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падат ли в обхвата на допустимите целеви групи по програмата, съгласно </w:t>
      </w:r>
      <w:bookmarkStart w:id="8" w:name="_Hlk108598976"/>
      <w:r>
        <w:rPr>
          <w:color w:val="000000"/>
          <w:sz w:val="24"/>
          <w:szCs w:val="24"/>
        </w:rPr>
        <w:t xml:space="preserve">т. 3.1.3.6 „ДОПУСТИМИ ЦЕЛЕВИ ГРУПИ“ </w:t>
      </w:r>
      <w:bookmarkEnd w:id="8"/>
      <w:r>
        <w:rPr>
          <w:color w:val="000000"/>
          <w:sz w:val="24"/>
          <w:szCs w:val="24"/>
        </w:rPr>
        <w:t>от условията за кандидатстване, лицата граждани на трети страни, на които е предоставено убежище или международна закрила, т. к. същите не са изрично посочени като допустима целева груп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Отговор 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ъгласно</w:t>
      </w:r>
      <w:r>
        <w:rPr/>
        <w:t xml:space="preserve"> </w:t>
      </w:r>
      <w:bookmarkStart w:id="9" w:name="_Hlk108603259"/>
      <w:r>
        <w:rPr>
          <w:color w:val="000000"/>
          <w:sz w:val="24"/>
          <w:szCs w:val="24"/>
        </w:rPr>
        <w:t xml:space="preserve">т. 3.1.3.6 „ДОПУСТИМИ ЦЕЛЕВИ ГРУПИ“ от Насоките за кандидатстване допустими целеви групи </w:t>
      </w:r>
      <w:bookmarkEnd w:id="9"/>
      <w:r>
        <w:rPr>
          <w:color w:val="000000"/>
          <w:sz w:val="24"/>
          <w:szCs w:val="24"/>
        </w:rPr>
        <w:t>са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„</w:t>
      </w:r>
      <w:r>
        <w:rPr>
          <w:i/>
          <w:iCs/>
          <w:color w:val="000000"/>
          <w:sz w:val="24"/>
          <w:szCs w:val="24"/>
        </w:rPr>
        <w:t>- Граждани на трети държави, включително уязвими лица, подали молба за международна закрила по смисъла на ДИРЕКТИВА 2011/95/ЕС НА ЕВРОПЕЙСКИЯ ПАРЛАМЕНТ И НА СЪВЕТА от 13 декември 2011 г. относно стандартите за квалификация на граждани на трети държави или лица без гражданство като лица, ползващи се с международна закрила, за единен статут за бежанци или за лица, отговарящи на условията за субсидиарна закрила, и за съдържанието на предоставената закрила, но все още не са получили окончателно решение;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bookmarkStart w:id="10" w:name="_Hlk108600097"/>
      <w:r>
        <w:rPr>
          <w:i/>
          <w:iCs/>
          <w:color w:val="000000"/>
          <w:sz w:val="24"/>
          <w:szCs w:val="24"/>
        </w:rPr>
        <w:t>граждани на трети държави, на които е предоставена временна закрила, включително уязвими лица, по смисъла на член 5 от ДИРЕКТИВА НА СЪВЕТА 2001/55/ЕО от 20 юли 2001 г. относно минималните стандарти за предоставяне на временна закрила в случай на масово навлизане на разселени лица и относно мерките за насърчаване на баланса на усилията между държавите-членки за приемане на такива лица и понасяне на последиците от това;</w:t>
      </w:r>
      <w:bookmarkEnd w:id="10"/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държавни органи, местни власти и местна администрация, работещи в областта на убежището и миграцията;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- персонал на неправителствени организации, работещи в областта на убежището и миграцията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 xml:space="preserve">Съгласно мотивите, описани в Отговор 1, граждани на трети държави, на които е предоставено убежище или международна закрила, не попадат в допустимите целеви групи по процедурата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2:00Z</dcterms:created>
  <dc:creator>user</dc:creator>
  <dc:description/>
  <cp:keywords/>
  <dc:language>en-US</dc:language>
  <cp:lastModifiedBy>Maya B. Petkova</cp:lastModifiedBy>
  <cp:lastPrinted>2019-09-24T15:39:00Z</cp:lastPrinted>
  <dcterms:modified xsi:type="dcterms:W3CDTF">2022-07-15T08:46:00Z</dcterms:modified>
  <cp:revision>3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