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b/>
          <w:b/>
          <w:color w:val="000000"/>
          <w:spacing w:val="32"/>
          <w:sz w:val="32"/>
          <w:szCs w:val="32"/>
        </w:rPr>
      </w:pPr>
      <w:r>
        <w:rPr>
          <w:b/>
          <w:spacing w:val="32"/>
          <w:sz w:val="32"/>
          <w:szCs w:val="32"/>
        </w:rPr>
        <w:t>МИНИСТЕРСТВО НА ВЪТРЕШНИТЕ РАБОТИ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1771" w:leader="dot"/>
          <w:tab w:val="left" w:pos="2880" w:leader="dot"/>
        </w:tabs>
        <w:spacing w:before="120" w:after="0"/>
        <w:jc w:val="center"/>
        <w:rPr>
          <w:color w:val="000000"/>
          <w:spacing w:val="-16"/>
          <w:sz w:val="28"/>
          <w:szCs w:val="28"/>
        </w:rPr>
      </w:pPr>
      <w:r>
        <w:rPr>
          <w:spacing w:val="52"/>
          <w:sz w:val="28"/>
          <w:szCs w:val="28"/>
        </w:rPr>
        <w:t>ДИРЕКЦИЯ „МЕЖДУНАРОДНИ ПРОЕКТИ“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ИЧКИ ЗАИНТЕРЕСОВАНИ ЛИЦА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АЖАЕМИ ДАМИ И ГОСПОДА,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ъв връзка с постъпило запитване от потенциален участник по процедура на подбор на проекти BGHOMEAFFAIRS-1.005 „Подобряване на националния капацитет в областта на убежището и миграцията, по-специално предоставяне на услуги на граждани на трети държави, търсещи международна закрила и граждани на трети държави, получили временна закрила със специален фокус върху уязвими лица“ по програма „Вътрешни работи“ на  Норвежки финансов механизъм 2014 – 2021 г, предоставям следните разяснения: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r>
        <w:rPr>
          <w:sz w:val="24"/>
          <w:szCs w:val="24"/>
        </w:rPr>
        <w:t xml:space="preserve">ВЪПРОС: Предвиждаме да  оборудваме "Център за прием" по настоящата покана за представяне на проектни предложения.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Насоките за кандидатстване,  т. 3.1.4 Допустимост на разходите , Общи принципи за допустимост на разходите, т. 3 е записано: "Когато се закупува ново или използвано оборудване, само частта от амортизацията, която съответства на продължителността на проекта и степента на действително използване за целите на проекта, могат да се разглеждат като допустим разход. В този случай амортизационните отчисления са допустими от датата на закупуване на актива до крайния срок за изпълнение на проекта."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чава ли това, че не е допустим разход по проекта цялата стойност на планираното за закупуване оборудване ?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екто бюджета  може ли да заложим цялата стойност на предвиденото оборудване или само допустимата като разход част от амортизацията?.“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ГОВОР: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ъгласно общите принципи за допустимост на разходите, залегнали в чл. 8.2, параграф 4 от Регламента за изпълнение на Норвежкия финансов механизъм 2014-2021г., когато се закупува ново или използвано оборудване, само частта от амортизацията, която съответства на продължителността на проекта, и степента на действително използване за целите на проекта могат да се разглеждат като допустим разход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r>
        <w:rPr>
          <w:sz w:val="24"/>
          <w:szCs w:val="24"/>
        </w:rPr>
        <w:t>По сила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чл. 8.3, параграф 1 от същия Регламент допустимите преки разходи за даден проект са разходите, които са установени от  Бенефициента по проекта и/или проектния партньор, в съответствие с техните счетоводни  принципи и обичайни вътрешни правила, като специфични разходи, пряко свързани с изпълнението на проекта и които поради това могат да бъдат пряко отнесени към него. 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буква (в) на същата разпоредба е предвидено, че в случай че Програмният оператор определи, че оборудването е неразделен и необходим компонент за постигането на резултатите на проекта, цялата покупна цена на това оборудване може, като изключение от правилото, съдържащо се в параграф 4 от член 8.2, да бъде допустима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ъв връзка с горното, следва да се има предвид, че е допустимо да бъде заложена и съответно призната от Програмния оператор цялата стойност на заложеното оборудване при положение, че в проектното предложение е представена достатъчно информация, от която да е видно, че същото е неразделен и необходим компонент за постигането на резултатите на проекта.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робна и допълнителна информация за допустимостта на аналогични разходи е посочена в раздел II “Разходи за материали“, т.3 „Разходи за закупуване на оборудване, съоръжения и обзавеждане“ от Инструкцията за попълване на бюджета, неразделна част от документацията за кандидатстване по процедурата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r>
        <w:rPr>
          <w:sz w:val="24"/>
          <w:szCs w:val="24"/>
        </w:rPr>
        <w:t xml:space="preserve">В допълнение, моля да имате предвид, че в Обявата за набиране на проектни предложения има заложено изискване относно процента на финансиране за меки мерки в рамките на проектното предложение, а именно: </w:t>
      </w:r>
      <w:r>
        <w:rPr>
          <w:i/>
          <w:iCs/>
          <w:sz w:val="24"/>
          <w:szCs w:val="24"/>
        </w:rPr>
        <w:t>„Финансирането за меки мерки за всяко проектно предложение от общия размер на безвъзмездната помощ по проекта трябва да бъде минимум 55 %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ходите за меки мерки по програмата най-общо включват обучения, обмени на опит, информация и публичност и др.“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985" w:leader="none"/>
        </w:tabs>
        <w:ind w:firstLine="48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560" w:right="624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sz w:val="24"/>
    </w:rPr>
  </w:style>
  <w:style w:type="character" w:styleId="BodyTextChar">
    <w:name w:val="Body Text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1">
    <w:name w:val=" Char Char1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04:00Z</dcterms:created>
  <dc:creator>user</dc:creator>
  <dc:description/>
  <cp:keywords/>
  <dc:language>en-US</dc:language>
  <cp:lastModifiedBy>Komnia Indzhova</cp:lastModifiedBy>
  <cp:lastPrinted>2022-08-12T15:58:00Z</cp:lastPrinted>
  <dcterms:modified xsi:type="dcterms:W3CDTF">2022-08-16T07:39:00Z</dcterms:modified>
  <cp:revision>5</cp:revision>
  <dc:subject/>
  <dc:title>ОБРАЗЦ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4810CDE2D6A49B31A15A0914D30AA</vt:lpwstr>
  </property>
</Properties>
</file>