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b/>
          <w:b/>
          <w:color w:val="000000"/>
          <w:spacing w:val="32"/>
          <w:sz w:val="32"/>
          <w:szCs w:val="32"/>
        </w:rPr>
      </w:pPr>
      <w:r>
        <w:rPr>
          <w:b/>
          <w:spacing w:val="32"/>
          <w:sz w:val="32"/>
          <w:szCs w:val="32"/>
        </w:rPr>
        <w:t>МИНИСТЕРСТВО НА ВЪТРЕШНИТЕ РАБОТИ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1771" w:leader="dot"/>
          <w:tab w:val="left" w:pos="2880" w:leader="dot"/>
        </w:tabs>
        <w:spacing w:before="120" w:after="0"/>
        <w:jc w:val="center"/>
        <w:rPr>
          <w:color w:val="000000"/>
          <w:spacing w:val="-16"/>
          <w:sz w:val="28"/>
          <w:szCs w:val="28"/>
        </w:rPr>
      </w:pPr>
      <w:r>
        <w:rPr>
          <w:spacing w:val="52"/>
          <w:sz w:val="28"/>
          <w:szCs w:val="28"/>
        </w:rPr>
        <w:t>ДИРЕКЦИЯ „МЕЖДУНАРОДНИ ПРОЕКТИ“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ИЧКИ ЗАИНТЕРЕСОВАНИ ЛИЦА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ВАЖАЕМИ ДАМИ И ГОСПОДА,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/>
      </w:pPr>
      <w:r>
        <w:rPr>
          <w:sz w:val="24"/>
          <w:szCs w:val="24"/>
        </w:rPr>
        <w:t>Във връзка с постъпило запитване от потенциален участник по процедура на подбор на проекти BGHOMEAFFAIRS-1.005 „Подобряване на националния капацитет в областта на убежището и миграцията, по-специално предоставяне на услуги на граждани на трети държави, търсещи международна закрила и граждани на трети държави, получили временна закрила със специален фокус върху уязвими лица“ по програма „Вътрешни работи“ на  Норвежки финансов механизъм 2014 – 2021 г, предоставям следните разяснения: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/>
      </w:pPr>
      <w:bookmarkStart w:id="0" w:name="_Hlk107320795"/>
      <w:r>
        <w:rPr>
          <w:b/>
          <w:sz w:val="24"/>
          <w:szCs w:val="24"/>
        </w:rPr>
        <w:t>Въпрос 1:</w:t>
      </w:r>
      <w:bookmarkEnd w:id="0"/>
      <w:r>
        <w:rPr>
          <w:b/>
          <w:sz w:val="24"/>
          <w:szCs w:val="24"/>
        </w:rPr>
        <w:t xml:space="preserve"> </w:t>
      </w:r>
      <w:bookmarkStart w:id="1" w:name="_Hlk107320838"/>
      <w:r>
        <w:rPr>
          <w:sz w:val="24"/>
          <w:szCs w:val="24"/>
        </w:rPr>
        <w:t>Допустимо ли е да се изготви проектно предложение, чиито дейности обхващат само една от изброените на стр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6 от Насоките за кандидатстване целеви групи, например - "граждани на трети държави, на които е предоставена временна закрила, включително уязвими лица, по смисъла на член 5 от ДИРЕКТИВА НА СЪВЕТА 2001/55/ЕО от 20 юли 2001 г. относно минималните стандарти за предоставяне на временна закрила в случай на масово навлизане на разселени лица и относно мерките за насърчаване на баланса на усилията между държавите-членки за приемане на такива лица и понасяне на последиците от това", като дейностите не обхващат другата целева група от точка 3.1.3.6 ДОПУСТИМИ ЦЕЛЕВИ ГРУПИ: "Граждани на трети държави, включително уязвими лица, подали молба за международна закрила по смисъла на ДИРЕКТИВА 2011/95/ЕС НА ЕВРОПЕЙСКИЯ ПАРЛАМЕНТ И НА СЪВЕТА от 13 декември 2011 г. относно стандартите за квалификация на граждани на трети държави или лица без гражданство като лица, ползващи се с международна закрила, за единен статут за бежанци или за лица, отговарящи на условията за субсидиарна закрила, и за съдържанието на предоставената закрила, но все още не са получили окончателно решение"?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говор 1:</w:t>
      </w:r>
      <w:bookmarkStart w:id="2" w:name="_Hlk107320838"/>
      <w:r>
        <w:rPr>
          <w:sz w:val="24"/>
          <w:szCs w:val="24"/>
        </w:rPr>
        <w:t xml:space="preserve"> </w:t>
      </w:r>
      <w:bookmarkEnd w:id="2"/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. 3.1.3.6 ДОПУСТИМИ ЦЕЛЕВИ ГРУПИ от Обявата за набиране на проектни предложения са посочени допустимите целеви групи. 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/>
      </w:pPr>
      <w:r>
        <w:rPr>
          <w:sz w:val="24"/>
          <w:szCs w:val="24"/>
        </w:rPr>
        <w:t>Допустимо е едно проектно предложение да предвиди дейности</w:t>
      </w:r>
      <w:r>
        <w:rPr>
          <w:sz w:val="24"/>
          <w:szCs w:val="24"/>
          <w:lang w:val="en-US"/>
        </w:rPr>
        <w:t>, насочени</w:t>
      </w:r>
      <w:r>
        <w:rPr>
          <w:sz w:val="24"/>
          <w:szCs w:val="24"/>
        </w:rPr>
        <w:t xml:space="preserve"> към една или повече от една целеви групи. В тази връзка е допустимо проектното предложение да адресира нуждите и проблемите едновременно на следните целеви групи: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Граждани на трети държави, включително уязвими лица, подали молба за международна закрила по смисъла на ДИРЕКТИВА 2011/95/ЕС НА ЕВРОПЕЙСКИЯ ПАРЛАМЕНТ И НА СЪВЕТА от 13 декември 2011 г. относно стандартите за квалификация на граждани на трети държави или лица без гражданство като лица, ползващи се с международна закрила, за единен статут за бежанци или за лица, отговарящи на условията за субсидиарна закрила, и за съдържанието на предоставената закрила, но все още не са получили окончателно решение;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/>
      </w:pPr>
      <w:r>
        <w:rPr>
          <w:sz w:val="24"/>
          <w:szCs w:val="24"/>
        </w:rPr>
        <w:t>- граждани на трети държави, на които е предоставена временна закрила, включително уязвими лица, по смисъла на член 5 от ДИРЕКТИВА НА СЪВЕТА 2001/55/ЕО от 20 юли 2001 г. относно минималните стандарти за предоставяне на временна закрила в случай на масово навлизане на разселени лица и относно мерките за насърчаване на баланса на усилията между държавите-членки за приемане на такива лица и понасяне на последиците от това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този случай проектното предложение ще обхваща по-широк кръг лица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пустимо е също така проектното предложение да предвижда адресиране на нуждите и проблемите само на една от посочените в т. 3.1.3.6 целеви групи. В този случай, дейностите предвидени в проектното предложение следва да са насочени към идентифицираната в проектното предложение целева група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ъпрос 2</w:t>
      </w:r>
      <w:r>
        <w:rPr>
          <w:sz w:val="24"/>
          <w:szCs w:val="24"/>
        </w:rPr>
        <w:t>: Ако е допустимо да се осъществи проект, предвиждащ център за настаняване на бежанци само от целева група - граждани на трети държави, на които е предоставена временна закрила, включително уязвими лица, по смисъла на член 5 от ДИРЕКТИВА НА СЪВЕТА 2001/55/ЕО от 20 юли 2001 г., по какъв начин центърът би могъл да поддържа 80% заетост на базата в периода на устойчивост на проекта от 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., ако конфликтът в Украйна бъде разрешен и в България няма бежански поток с този статут?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говор 2: 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т. 3.1.3.3 ОЧАКВАНИ РЕЗУЛТАТИ (ОБЩИ РЕЗУЛТАТИ И КОНКРЕТНИ РЕЗУЛТАТИ) И ИНДИКАТОРИ от Обявата за набиране на проектни предложения са посочени индикатори, които не са изчерпателно изброени. В обявата изрично е упоменато, че кандидатите могат да предвидят в проектните си предложения посочените в</w:t>
      </w:r>
      <w:r>
        <w:rPr/>
        <w:t xml:space="preserve"> </w:t>
      </w:r>
      <w:r>
        <w:rPr>
          <w:sz w:val="24"/>
          <w:szCs w:val="24"/>
        </w:rPr>
        <w:t>т. 3.1.3.3  от обявата индикатори, както и други, различни от посочените индикатори, стига те да са в съответствие с предвидените в проекта дейности, а дейностите да допринасят за постигане на посочения в т. 3.1.3.3 „ОЧАКВАНИ РЕЗУЛТАТИ“ общ резултат: „Повишаване на капацитета на държавните институции в областта на убежището и миграцията“. Основният фокус на обявата е да допринесе за постигането на посочения общ резултат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оченият в т. 3.1.3.3 индикатор „Средногодишен процент на заетост на центъра за прием (целева стойност за цялата Програма: 80%)“ следва да бъде постигнат в рамките на изпълнение на проекта. 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/>
      </w:pPr>
      <w:r>
        <w:rPr>
          <w:sz w:val="24"/>
          <w:szCs w:val="24"/>
        </w:rPr>
        <w:t>В случай, че проектът  предвижда закупуване, строителство, ремонт или подобрение на сгради, с цел гарантиране устойчивост на проекта, кандидатът и партньорът следва да подадат към проектното си предложение декларация Приложение М като декларира следнот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сички сгради, закупени, построени, ремонтирани или подобрени по проекта ще бъдат стопанисвани и използвани от кандидата най-малко 5 години след завършването му и ще допринесат за постигане на общите цели на проекта за същия период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всички сгради, закупени, построени, ремонтирани или подобрени по проекта ще бъдат надлежно застраховани срещу пожар, кражба и стандартни застрахователни рискове, както по време на изпълнението на проекта, така и най-малко 5 години след завършването му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ще бъдат предвидени необходимите ресурси за поддръжката на всички сгради, закупени, построени, ремонтирани или подобрени по проекта за период от най-малко 5 години от завършването м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допълнение, виж Отговор № 1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560" w:right="624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sz w:val="24"/>
    </w:rPr>
  </w:style>
  <w:style w:type="character" w:styleId="BodyTextChar">
    <w:name w:val="Body Text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1">
    <w:name w:val=" Char Char1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02:00Z</dcterms:created>
  <dc:creator>user</dc:creator>
  <dc:description/>
  <cp:keywords/>
  <dc:language>en-US</dc:language>
  <cp:lastModifiedBy>Alexander T. Dragovsky</cp:lastModifiedBy>
  <cp:lastPrinted>2019-09-24T15:39:00Z</cp:lastPrinted>
  <dcterms:modified xsi:type="dcterms:W3CDTF">2022-08-09T13:07:00Z</dcterms:modified>
  <cp:revision>36</cp:revision>
  <dc:subject/>
  <dc:title>ОБРАЗЦ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4810CDE2D6A49B31A15A0914D30AA</vt:lpwstr>
  </property>
</Properties>
</file>