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pacing w:val="32"/>
          <w:sz w:val="32"/>
          <w:szCs w:val="32"/>
        </w:rPr>
      </w:pPr>
      <w:r>
        <w:rPr>
          <w:b/>
          <w:spacing w:val="32"/>
          <w:sz w:val="32"/>
          <w:szCs w:val="32"/>
        </w:rPr>
        <w:t>МИНИСТЕРСТВО НА ВЪТРЕШНИТЕ РАБОТИ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771" w:leader="dot"/>
          <w:tab w:val="left" w:pos="2880" w:leader="dot"/>
        </w:tabs>
        <w:spacing w:before="120" w:after="0"/>
        <w:jc w:val="center"/>
        <w:rPr>
          <w:color w:val="000000"/>
          <w:spacing w:val="-16"/>
          <w:sz w:val="28"/>
          <w:szCs w:val="28"/>
        </w:rPr>
      </w:pPr>
      <w:r>
        <w:rPr>
          <w:spacing w:val="52"/>
          <w:sz w:val="28"/>
          <w:szCs w:val="28"/>
        </w:rPr>
        <w:t>ДИРЕКЦИЯ „МЕЖДУНАРОДНИ ПРОЕКТИ“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ИЧКИ ЗАИНТЕРЕСОВАНИ ЛИЦА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ВАЖАЕМИ ДАМИ И ГОСПОДА,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ъв връзка с постъпило запитване от потенциален участник по процедура на подбор на проекти BGHOMEAFFAIRS-1.005 „Подобряване на националния капацитет в областта на убежището и миграцията, по-специално предоставяне на услуги на граждани на трети държави, търсещи международна закрила и граждани на трети държави, получили временна закрила със специален фокус върху уязвими лица“ по програма „Вътрешни работи“ на  Норвежки финансов механизъм 2014 – 2021 г, предоставям следните разяснения: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color w:val="FF0000"/>
          <w:sz w:val="24"/>
          <w:szCs w:val="24"/>
          <w:lang w:val="en-US"/>
        </w:rPr>
      </w:pPr>
      <w:r>
        <w:rPr>
          <w:bCs/>
          <w:color w:val="FF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b/>
          <w:bCs/>
          <w:sz w:val="24"/>
          <w:szCs w:val="24"/>
        </w:rPr>
        <w:t>Въпрос 1</w:t>
      </w:r>
      <w:r>
        <w:rPr>
          <w:bCs/>
          <w:sz w:val="24"/>
          <w:szCs w:val="24"/>
        </w:rPr>
        <w:t>: От поканата за проектни предложения по процедури BGHOMEAFFAIRS-1.005, не става ясно дали в бюджета могат да се включат разходи за консултанстка помощ при подготовката и подаването на проектно предложение. Има ли процентен лимит?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о този разход е позволен, кога трябва да стане разплащането с консултанта? Преди подаване на проектното предложение или след сключване на евентуален договор за финансиране  по процедурата?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ждаме наличие на Анекс  Декларация за участие на консултанти при подготовка на проектното предложение, но няма никакви други указания, как могат да се уредят финансово отношенията с консултанта?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b/>
          <w:bCs/>
          <w:sz w:val="24"/>
          <w:szCs w:val="24"/>
        </w:rPr>
        <w:t xml:space="preserve">Отговор 1: </w:t>
      </w:r>
      <w:r>
        <w:rPr>
          <w:bCs/>
          <w:sz w:val="24"/>
          <w:szCs w:val="24"/>
        </w:rPr>
        <w:t>В бюджета на проекта могат да се включат разходи, които са допустими съгласно чл. 8.3 от Регламента за изпълнението на Норвежкия финансов механизъм 2014-2021 г. и не попадат в категорията недоспустими, съгласно чл. 8.7 от Регламента. В тази връзка разходите за консултанти са допустими за финансиране при спазване общите принципи за допустимост на разходите, определени в чл. 8.2 от Регламента, както следва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20"/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ъзникнали са между първата и последната дата на допустимост за даден проект, съгласно договора за финансиране. Съгласно проекта на договор, приложен към пакета с документи, изпълнението на проекта стартира след подписването на договора от страните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20"/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ързани са с предмета на договора за финансиране и са посочени в прогнозния бюджет на проект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20"/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ходите са пропорционални и необходими за изпълнението на проект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20"/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ходите са свързани с основната цел на проекта и постигане на очакваните резултати, по начин съответстващ на принципите за икономичност, ефективност и ефикасност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20"/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ходите са надеждно остойностени и са доказуеми, чрез налични първични счетоводни документи, осчетоводени са от бенефициера и/или партньора по проекта и са съобразени с приложимото счетоводно законодателство в страната, в която е регистриран бенефициера и/или партньор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320"/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ходите съответстват на изискванията на приложимото данъчно, осигурително и трудово законодателство.</w:t>
      </w:r>
    </w:p>
    <w:p>
      <w:pPr>
        <w:pStyle w:val="Normal"/>
        <w:widowControl/>
        <w:autoSpaceDE w:val="true"/>
        <w:spacing w:lineRule="exact" w:line="320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exact" w:line="320"/>
        <w:ind w:left="8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ният оператор не е поставил процентно ограничение на този вид разходи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bCs/>
          <w:sz w:val="24"/>
          <w:szCs w:val="24"/>
        </w:rPr>
        <w:t>В допълнение кандидатите следва да имат предвид че съгласно т.3.1.4 от Обявата за набиране на проектни предложения, т. 5 Програмният оператор ще приеме и следните разходи за недопустими:</w:t>
      </w:r>
    </w:p>
    <w:p>
      <w:pPr>
        <w:pStyle w:val="Normal"/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ходи, свързани с договори с подизпълнител за изпълнение:</w:t>
      </w:r>
    </w:p>
    <w:p>
      <w:pPr>
        <w:pStyle w:val="Normal"/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на задачи, свързани с общото управление на проекта;</w:t>
      </w:r>
    </w:p>
    <w:p>
      <w:pPr>
        <w:pStyle w:val="Normal"/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което добавя разходи към проекта, без да добавя пропорционална стойност към него;</w:t>
      </w:r>
    </w:p>
    <w:p>
      <w:pPr>
        <w:pStyle w:val="Normal"/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 xml:space="preserve">с посредници или консултанти, при които плащането е определено като процент от общите разходи на проекта, освен ако плащането не е обосновано от крайния бенефициер с посочване на действителната стойност на извършената работа или предоставените услуги.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FF0000"/>
          <w:sz w:val="24"/>
          <w:szCs w:val="24"/>
        </w:rPr>
      </w:pPr>
      <w:r>
        <w:rPr>
          <w:bCs/>
          <w:color w:val="FF0000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60" w:right="624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4"/>
    </w:rPr>
  </w:style>
  <w:style w:type="character" w:styleId="BodyTextChar">
    <w:name w:val="Body Text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1">
    <w:name w:val=" Char Char1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04:00Z</dcterms:created>
  <dc:creator>user</dc:creator>
  <dc:description/>
  <cp:keywords/>
  <dc:language>en-US</dc:language>
  <cp:lastModifiedBy>Alexander T. Dragovsky</cp:lastModifiedBy>
  <cp:lastPrinted>2019-09-24T15:39:00Z</cp:lastPrinted>
  <dcterms:modified xsi:type="dcterms:W3CDTF">2022-08-04T11:50:00Z</dcterms:modified>
  <cp:revision>18</cp:revision>
  <dc:subject/>
  <dc:title>ОБРАЗЦ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4810CDE2D6A49B31A15A0914D30AA</vt:lpwstr>
  </property>
</Properties>
</file>