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b/>
          <w:b/>
          <w:color w:val="000000"/>
          <w:spacing w:val="32"/>
          <w:sz w:val="32"/>
          <w:szCs w:val="32"/>
        </w:rPr>
      </w:pPr>
      <w:r>
        <w:rPr>
          <w:b/>
          <w:spacing w:val="32"/>
          <w:sz w:val="32"/>
          <w:szCs w:val="32"/>
        </w:rPr>
        <w:t>МИНИСТЕРСТВО НА ВЪТРЕШНИТЕ РАБОТИ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1771" w:leader="dot"/>
          <w:tab w:val="left" w:pos="2880" w:leader="dot"/>
        </w:tabs>
        <w:spacing w:before="120" w:after="0"/>
        <w:jc w:val="center"/>
        <w:rPr>
          <w:color w:val="000000"/>
          <w:spacing w:val="-16"/>
          <w:sz w:val="28"/>
          <w:szCs w:val="28"/>
        </w:rPr>
      </w:pPr>
      <w:r>
        <w:rPr>
          <w:spacing w:val="52"/>
          <w:sz w:val="28"/>
          <w:szCs w:val="28"/>
        </w:rPr>
        <w:t>ДИРЕКЦИЯ „МЕЖДУНАРОДНИ ПРОЕКТИ“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ИЧКИ ЗАИНТЕРЕСОВАНИ ЛИЦА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ВАЖАЕМИ ДАМИ И ГОСПОДА,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ъв връзка с постъпило запитване от потенциален участник по процедура на подбор на проекти BGHOMEAFFAIRS-1.005 „Подобряване на националния капацитет в областта на убежището и миграцията, по-специално предоставяне на услуги на граждани на трети държави, търсещи международна закрила и граждани на трети държави, получили временна закрила със специален фокус върху уязвими лица“ по програма „Вътрешни работи“ на  Норвежки финансов механизъм 2014 – 2021 г, предоставям следните разяснения: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/>
      </w:pPr>
      <w:r>
        <w:rPr>
          <w:b/>
          <w:bCs/>
          <w:sz w:val="24"/>
          <w:szCs w:val="24"/>
        </w:rPr>
        <w:t>Въпрос 1</w:t>
      </w:r>
      <w:r>
        <w:rPr>
          <w:bCs/>
          <w:sz w:val="24"/>
          <w:szCs w:val="24"/>
        </w:rPr>
        <w:t>: В група I от таблицата за техническа и финансова оценка, Програмният оператор е предвидил елиминаторни критерии, както следва: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Кандидатът следва да има изпълнен през последните 5 години минимум един проект на стойност на признатите разходи в размер на минимум 50% от размера на заявената безвъзмездна помощ по настоящата процедура.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Кандидатът следва да има успешно реализиран най- малко един проект, който включва дейности, сходни с дейностите, предвидени в проектното предложение. Сходни дейности са дейности в областта на убежището и миграцията.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/>
      </w:pPr>
      <w:r>
        <w:rPr>
          <w:bCs/>
          <w:sz w:val="24"/>
          <w:szCs w:val="24"/>
        </w:rPr>
        <w:t>3. Кандидатът и партньорът трябва да имат доказан опит в управлението на проекти и да разполагат с експерти с подходяща квалификация и опит в изпълнението на проекти.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Кандидатът следва да разполага със стабилни и достатъчни източници на финансиране за поддържане на своята дейност през целия период на изпълнение на проекта - сумарно, показаният през изминалите две години оборот следва да надхвърля стойността на исканото финансиране.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Финансирането на меки мерки за всяко подадено проектно предложение трябва да е минимум 55, 00 %.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допълнение, в отговор на въпрос на потенциален кандидат по процедурата, е публикуван следния отговор на Програмния оператор (QA4):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“…</w:t>
      </w:r>
      <w:r>
        <w:rPr>
          <w:bCs/>
          <w:sz w:val="24"/>
          <w:szCs w:val="24"/>
        </w:rPr>
        <w:t>В Обявата за набиране на проектни предложения е записано, че „Критериите от 1 до 4 - не се отнасят за държавни и публични органи и институции и точките по тези критерии се присъждат служебно.“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ъв връзка с гореизложеното, посочените елиминаторни критерии се отнасят за държавни и публични органи и институции в качеството им на кандидати по настоящата процедура, а не в качеството им на партньори. Ако държавни и публични органи и институции са партньори по проектното предложение, горепосочените елиминаторни критерии няма да се покриват служебно и кандидатът по проекта ще трябва да докаже тяхното съответствие.” 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горепосочените указания не става ясно дали цитираните „елиминаторни критерии“ се отнасят само за кандидата по процедура BGHOMEAFFAIRS-1.005 или са валидни и за всички партньори в рамките на проектното предложение.?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/>
      </w:pPr>
      <w:r>
        <w:rPr>
          <w:b/>
          <w:bCs/>
          <w:sz w:val="24"/>
          <w:szCs w:val="24"/>
        </w:rPr>
        <w:t>Отговор 1</w:t>
      </w:r>
      <w:r>
        <w:rPr>
          <w:b/>
          <w:bCs/>
          <w:sz w:val="24"/>
          <w:szCs w:val="24"/>
          <w:lang w:val="en-US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Обявата за набиране на проектни предложения Програмният оператор е предвидил следните 5 елиминаторни критерия: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/>
      </w:pPr>
      <w:r>
        <w:rPr>
          <w:sz w:val="24"/>
          <w:szCs w:val="24"/>
        </w:rPr>
        <w:t>1.Кандидатът следва да има изпълнен през последните 5 години минимум един проект на стойност на признатите разходи в размер на минимум 50% от размера на заявената безвъзмездна помощ по настоящата процедура.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/>
      </w:pPr>
      <w:r>
        <w:rPr>
          <w:sz w:val="24"/>
          <w:szCs w:val="24"/>
        </w:rPr>
        <w:t>2.Кандидатът следва да има успешно реализиран най- малко един проект, който включва дейности, сходни с дейностите, предвидени в проектното предложение. Сходни дейности са дейности в областта на убежището и миграцията.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/>
      </w:pPr>
      <w:r>
        <w:rPr>
          <w:sz w:val="24"/>
          <w:szCs w:val="24"/>
        </w:rPr>
        <w:t>3.Кандидатът и партньорът трябва да имат доказан опит в управлението на проекти и да разполагат с експерти с подходяща квалификация и опит в изпълнението на проекти.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/>
      </w:pPr>
      <w:r>
        <w:rPr>
          <w:sz w:val="24"/>
          <w:szCs w:val="24"/>
        </w:rPr>
        <w:t xml:space="preserve">4.Кандидатът следва да разполага със стабилни и достатъчни източници на финансиране за поддържане на своята дейност през целия период на изпълнение на проекта - сумарно, показаният през изминалите две години оборот следва да надхвърля стойността на исканото финансиране. 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Финансирането на меки мерки за всяко подадено проектно предложение трябва да е минимум 55, 00 %.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ритерии 1, 2 и 4 се отнасят само за кандидата, т.е. само кандидатът е отговорен за тяхното изпълнение и следва да докаже тяхното съответствие. Критериите от 1 до 4 - не се отнасят за държавни и публични органи и институции и точките по тези критерии се присъждат служебно. Т.е. ако кандидатът е държавен и публичен орган и институция, не следва да доказва съответствието с посочените критерии. Посочените елиминаторни критерии 1, 2 и 4 не следва да се покриват от партньора. 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ритерий 3 се отнася както за кандидата, така  и за партньора по проекта, ако има такъв, т.е. и партньорът и кандидатът следва да докажат опит в управлението на проекти и да разполагат с експерти с подходяща квалификация и опит в изпълнението на проекти.</w:t>
      </w:r>
      <w:r>
        <w:rPr/>
        <w:t xml:space="preserve"> </w:t>
      </w:r>
      <w:r>
        <w:rPr>
          <w:sz w:val="24"/>
          <w:szCs w:val="24"/>
        </w:rPr>
        <w:t>Ако кандидатът/партньорът е държавен и публичен орган и институция, кандидатът/партньорът не следва да доказва съответствието с посочения критерий.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560" w:right="624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sz w:val="24"/>
    </w:rPr>
  </w:style>
  <w:style w:type="character" w:styleId="BodyTextChar">
    <w:name w:val="Body Text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1">
    <w:name w:val=" Char Char1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00:00Z</dcterms:created>
  <dc:creator>user</dc:creator>
  <dc:description/>
  <cp:keywords/>
  <dc:language>en-US</dc:language>
  <cp:lastModifiedBy>Alexander T. Dragovsky</cp:lastModifiedBy>
  <cp:lastPrinted>2019-09-24T15:39:00Z</cp:lastPrinted>
  <dcterms:modified xsi:type="dcterms:W3CDTF">2022-08-04T09:00:00Z</dcterms:modified>
  <cp:revision>2</cp:revision>
  <dc:subject/>
  <dc:title>ОБРАЗЦ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759395A5CFDD4CB228CD6C769F3102</vt:lpwstr>
  </property>
</Properties>
</file>