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color w:val="000000"/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bookmarkStart w:id="0" w:name="_Hlk107320795"/>
      <w:r>
        <w:rPr>
          <w:b/>
          <w:color w:val="000000"/>
          <w:sz w:val="24"/>
          <w:szCs w:val="24"/>
        </w:rPr>
        <w:t>Въпрос 1:</w:t>
      </w:r>
      <w:bookmarkEnd w:id="0"/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здел 3.1.1 „КРИТЕРИИ ЗА ДОПУСТИМОСТ ЗА КАНДИДАТА“ от Насоките за кандидатстване е упоменато следното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Допустими кандидати по обявата за предоставяне на проектни предложения са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субекти, публични или частни, стопански или нестопански, неправителствени организации, регистрирани като юридическо лице в България. Както изрично е посочено в Програмното споразумение международни организации, техни органи или агенции са също допустими кандидати“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ази връзка, бих искала да попитам допустимо ли е самостоятелно кандидатстване на Район на Столична община, имайки предвид, че разпоредбата на чл. 2, ал. 1 от Закона за местното самоуправление и местната администрация (ЗМСМА) дефинира общината като основната административно-териториална единица, в която се осъществява местното самоуправление. Съгласно чл. 14 от ЗМСМА, общината е юридическо лице и има право на собственост. Районите са съставни административно-териториални единици в общините (чл. 2, ал. 2 от ЗМСМА и чл. 2, ал. 2 от Закона за административно-териториалното устройство на Република България) и са второстепенни разпоредители с бюджетни средства (ЗПФ, Наредба на столичен общински съвет за съставяне, изпълнение, отчитане и контрол на бюджета на Столична община).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bookmarkStart w:id="1" w:name="_Hlk107320838"/>
      <w:r>
        <w:rPr>
          <w:b/>
          <w:color w:val="000000"/>
          <w:sz w:val="24"/>
          <w:szCs w:val="24"/>
        </w:rPr>
        <w:t>Отговор 1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color w:val="000000"/>
          <w:sz w:val="24"/>
          <w:szCs w:val="24"/>
        </w:rPr>
        <w:t xml:space="preserve">Районите на общини са второстепенни разпоредители с бюджетни средства, възложители по смисъла на Закона за обществените поръчки и могат самостоятелно финансово да управляват проекта. В тази връзка е допустимо район на община да кандидатства по процедурата и да подаде самостоятелно проектно предложение, в случай че разполага с  изрично пълномощно от кмета на общината.. В допълнение, в Насоките за кандидатстване, раздел „Обща информация по процедурата“ е посочено: </w:t>
      </w:r>
      <w:r>
        <w:rPr>
          <w:i/>
          <w:iCs/>
          <w:color w:val="000000"/>
          <w:sz w:val="24"/>
          <w:szCs w:val="24"/>
        </w:rPr>
        <w:t>„</w:t>
      </w:r>
      <w:r>
        <w:rPr>
          <w:i/>
          <w:iCs/>
          <w:sz w:val="24"/>
          <w:szCs w:val="24"/>
        </w:rPr>
        <w:t>Откритата процедура за предоставяне на безвъзмездна финансова помощ е насочена към повишаване на капацитета на неправителствените организации, държавни или публични органи или институции, общини и региони на общини, работещи в областта на убежище и миграция, както и такива предоставящи различни услуги на граждани на трети държави.“</w:t>
      </w:r>
    </w:p>
    <w:p>
      <w:pPr>
        <w:pStyle w:val="Normal"/>
        <w:widowControl/>
        <w:suppressAutoHyphens w:val="true"/>
        <w:spacing w:lineRule="exact" w:line="320"/>
        <w:ind w:firstLine="851"/>
        <w:jc w:val="both"/>
        <w:rPr>
          <w:color w:val="000000"/>
          <w:sz w:val="24"/>
          <w:szCs w:val="24"/>
        </w:rPr>
      </w:pPr>
      <w:bookmarkStart w:id="2" w:name="_Hlk107320838"/>
      <w:r>
        <w:rPr>
          <w:sz w:val="24"/>
          <w:szCs w:val="24"/>
        </w:rPr>
        <w:t xml:space="preserve"> </w:t>
      </w:r>
      <w:bookmarkEnd w:id="2"/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b/>
          <w:bCs/>
          <w:color w:val="000000"/>
          <w:sz w:val="24"/>
          <w:szCs w:val="24"/>
        </w:rPr>
        <w:t>Въпрос 2</w:t>
      </w:r>
      <w:r>
        <w:rPr>
          <w:color w:val="000000"/>
          <w:sz w:val="24"/>
          <w:szCs w:val="24"/>
        </w:rPr>
        <w:t>: Ако не е допустимо самостоятелно кандидатстване на Район, а следва Района да бъде упълномощен от Столична община, възможно ли е да бъдат упълномощени повече от един Район и съответно да бъдат подадени повече от едно проектни предложения (в зависимост от броя на упълномощените райони), имайки предвид заложеното в Насоките за кандидатстване условие, че всеки кандидат може да подаде само едно проектно предложение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тговор 2: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color w:val="000000"/>
          <w:sz w:val="24"/>
          <w:szCs w:val="24"/>
        </w:rPr>
        <w:t xml:space="preserve">Виж отговор на Въпрос № 1.  </w:t>
      </w:r>
      <w:bookmarkStart w:id="3" w:name="_Hlk107405152"/>
      <w:r>
        <w:rPr>
          <w:color w:val="000000"/>
          <w:sz w:val="24"/>
          <w:szCs w:val="24"/>
        </w:rPr>
        <w:t>Самостоятелно кандидатстване на район на община е допустимо само след изрично упълномощаване за това от кмета на общината.</w:t>
      </w:r>
      <w:bookmarkEnd w:id="3"/>
      <w:r>
        <w:rPr>
          <w:color w:val="000000"/>
          <w:sz w:val="24"/>
          <w:szCs w:val="24"/>
        </w:rPr>
        <w:t xml:space="preserve"> Няма пречка райони на общини, които разполагат с упълномощаване от общината, да подадат самостоятелни проектни предложения.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ъпрос 3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й, че е допустимо самостоятелно кандидатстване на Район на Столична община, възможно ли е и Района и Столична община да подадат две отделни проектни предложения по публикуваната покана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говор 3: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spacing w:lineRule="exact" w:line="320"/>
        <w:ind w:firstLine="851"/>
        <w:jc w:val="both"/>
        <w:rPr/>
      </w:pPr>
      <w:r>
        <w:rPr>
          <w:color w:val="000000"/>
          <w:sz w:val="24"/>
          <w:szCs w:val="24"/>
        </w:rPr>
        <w:t>Допустимо е район на община и самата община да подадат две отделни проектни предложения, в случай че е спазен принципът за недопускане на двойно финансиране.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ind w:firstLine="48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4:00Z</dcterms:created>
  <dc:creator>user</dc:creator>
  <dc:description/>
  <cp:keywords/>
  <dc:language>en-US</dc:language>
  <cp:lastModifiedBy>Alexander T. Dragovsky</cp:lastModifiedBy>
  <cp:lastPrinted>2019-09-24T15:39:00Z</cp:lastPrinted>
  <dcterms:modified xsi:type="dcterms:W3CDTF">2022-07-07T12:59:00Z</dcterms:modified>
  <cp:revision>16</cp:revision>
  <dc:subject/>
  <dc:title>ОБРАЗЦИ</dc:title>
</cp:coreProperties>
</file>