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89611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6630</wp:posOffset>
            </wp:positionH>
            <wp:positionV relativeFrom="paragraph">
              <wp:posOffset>-322580</wp:posOffset>
            </wp:positionV>
            <wp:extent cx="1108075" cy="94615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  <w:t>Annex 4</w:t>
      </w:r>
    </w:p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/>
        </w:rPr>
        <w:t>Approved by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Director, Central Coordination Unit Directorat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and Head of NF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.………………………………………………..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(Ivan Ivanov)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Date: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Version:</w:t>
      </w:r>
    </w:p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GB"/>
        </w:rPr>
        <w:t xml:space="preserve">Fund for Bilateral Relations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under the EEA FM and NFM 2014 –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sz w:val="36"/>
          <w:szCs w:val="36"/>
          <w:lang w:val="en-GB"/>
        </w:rPr>
        <w:t>Travel Support Scheme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GB"/>
        </w:rPr>
      </w:pPr>
      <w:r>
        <w:rPr>
          <w:rFonts w:cs="Times New Roman" w:ascii="Times New Roman" w:hAnsi="Times New Roman"/>
          <w:sz w:val="40"/>
          <w:szCs w:val="40"/>
          <w:lang w:val="en-GB"/>
        </w:rPr>
        <w:t>Request for Reimbursemen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Date of request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5969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Institution/Department/Division/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Field of activity </w:t>
      </w:r>
      <w:r>
        <w:rPr>
          <w:rFonts w:cs="Times New Roman" w:ascii="Times New Roman" w:hAnsi="Times New Roman"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sector, area of interest)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Purpose of travel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(describe the initiatives, date and plac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 travel)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Amount requested (EUR/BGN):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List of payment verification documents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(attached in free form)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A complete set of payment verification documents, signed and stamped “Identical to the original”: (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attached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FINANCIAL IDENTIFICATION: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BANK NAME:  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BRANCH ADDRESS:  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IBAN:  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BIC/SWIFT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ith this letter I declare that the information provided in the payment request and the attached documents is complete and accurate, and the costs incurred can be considered eligible in accordance with Chapter 8 of the Regulations on the implementation of the EEA FM and NFM 2014 – 2021 and the Agreement on the Fund for Bilateral Relation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Official representative of the institution: </w:t>
      </w:r>
      <w:r>
        <w:rPr>
          <w:rFonts w:cs="Times New Roman" w:ascii="Times New Roman" w:hAnsi="Times New Roman"/>
          <w:sz w:val="24"/>
          <w:szCs w:val="24"/>
          <w:lang w:val="en-GB"/>
        </w:rPr>
        <w:t>/signature, stamp/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3:50:00Z</dcterms:created>
  <dc:creator>Стефка Сарафова</dc:creator>
  <dc:description/>
  <cp:keywords/>
  <dc:language>en-US</dc:language>
  <cp:lastModifiedBy>NFP</cp:lastModifiedBy>
  <dcterms:modified xsi:type="dcterms:W3CDTF">2019-02-21T12:49:00Z</dcterms:modified>
  <cp:revision>6</cp:revision>
  <dc:subject/>
  <dc:title/>
</cp:coreProperties>
</file>