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9005</wp:posOffset>
            </wp:positionH>
            <wp:positionV relativeFrom="paragraph">
              <wp:posOffset>-322580</wp:posOffset>
            </wp:positionV>
            <wp:extent cx="1108075" cy="946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</w:t>
      </w:r>
      <w:r>
        <w:rPr/>
        <w:drawing>
          <wp:inline distT="0" distB="0" distL="0" distR="0">
            <wp:extent cx="189611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Annex 3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Approved b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Director, Central Coordination Unit Directora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and Head of NF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(Ivan Ivanov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Date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Version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Fund for Bilateral Relations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nder the EEA FM and NFM 2014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Travel Support Scheme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Narrative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itution/Department/Division/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urpose of the visi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scription of the implemented activities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scribe in details the initiatives, activities, participants, date and location)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utcome of missi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ttachments –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raining and other materials from the even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fficial representative of the institution: </w:t>
      </w:r>
      <w:r>
        <w:rPr>
          <w:rFonts w:cs="Times New Roman" w:ascii="Times New Roman" w:hAnsi="Times New Roman"/>
          <w:sz w:val="24"/>
          <w:szCs w:val="24"/>
          <w:lang w:val="en-GB"/>
        </w:rPr>
        <w:t>/signature, stamp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8:00Z</dcterms:created>
  <dc:creator>Стефка Сарафова</dc:creator>
  <dc:description/>
  <cp:keywords/>
  <dc:language>en-US</dc:language>
  <cp:lastModifiedBy>NFP</cp:lastModifiedBy>
  <dcterms:modified xsi:type="dcterms:W3CDTF">2019-02-21T12:43:00Z</dcterms:modified>
  <cp:revision>5</cp:revision>
  <dc:subject/>
  <dc:title/>
</cp:coreProperties>
</file>