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879600" cy="772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6630</wp:posOffset>
            </wp:positionH>
            <wp:positionV relativeFrom="paragraph">
              <wp:posOffset>-322580</wp:posOffset>
            </wp:positionV>
            <wp:extent cx="1108075" cy="9461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риложение 4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добрено от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ирекция „Централно координационн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вено“ и Ръководител на НКЗ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ab/>
        <w:tab/>
        <w:t xml:space="preserve">         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Иван Иванов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рсия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онд за двустранни отношения в рамките на ФМ на ЕИП и НФМ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014</w:t>
      </w:r>
      <w:r>
        <w:rPr>
          <w:rFonts w:cs="Times New Roman" w:ascii="Times New Roman" w:hAnsi="Times New Roman"/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021</w:t>
      </w:r>
      <w:r>
        <w:rPr>
          <w:rFonts w:cs="Times New Roman" w:ascii="Times New Roman" w:hAnsi="Times New Roman"/>
          <w:b/>
          <w:sz w:val="36"/>
          <w:szCs w:val="36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хема за подкрепа на пътувания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скане за възстановяване на плаща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Дата на искане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96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/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на дейност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ектор, област на действие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 на пътуването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писание на инициативите, дата и място на пътуванет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Искана сум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EUR/BGN)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 на разходо-оправдателни документи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ато приложение в свободен формат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)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Пълен комплект на копие на разходо-оправдателните документи с подпис и печат „Вярно с оригинала“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ато приложения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 ИДЕНТИФИКАЦИЯ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МЕ НА БАНК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: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НА КЛОН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: 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BAN: 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IC/SWIF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ото писмо декларирам, че информацията, съдържаща се в искането за плащане и в приложените към него документи е пълна и точна, и направените разходи могат да се считат за допустими, съгласно Глава 8 от Регламентите за изпълнението на ФМ на ЕИП и НФМ 2014 – 2021 г. и Споразумението за финансиране на Фонда за двустранни отнош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ен представител на институцият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чат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1:00Z</dcterms:created>
  <dc:creator>Стефка Сарафова</dc:creator>
  <dc:description/>
  <cp:keywords/>
  <dc:language>en-US</dc:language>
  <cp:lastModifiedBy>NFP</cp:lastModifiedBy>
  <dcterms:modified xsi:type="dcterms:W3CDTF">2018-12-18T08:36:00Z</dcterms:modified>
  <cp:revision>7</cp:revision>
  <dc:subject/>
  <dc:title/>
</cp:coreProperties>
</file>