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9005</wp:posOffset>
            </wp:positionH>
            <wp:positionV relativeFrom="paragraph">
              <wp:posOffset>-322580</wp:posOffset>
            </wp:positionV>
            <wp:extent cx="1108075" cy="946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1879600" cy="772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иложение 3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обрен от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ирекция „Централно координационно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ено“ и Ръководител на НКЗ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Иван Иванов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сия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нд за двустранни отношения в рамките на ФМ на ЕИП и НФМ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14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21</w:t>
      </w:r>
      <w:r>
        <w:rPr>
          <w:rFonts w:cs="Times New Roman" w:ascii="Times New Roman" w:hAnsi="Times New Roman"/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 за подкрепа на пътувани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исателен 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я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Дирекция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Отдел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 на посещението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изпълнените дейнос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шете инициативите, дейностите, участниците, датата и мястото на събитието в детайли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)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от посещението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учителни и други материали от събития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ен представител на институцият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чат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Стефка Сарафова</dc:creator>
  <dc:description/>
  <cp:keywords/>
  <dc:language>en-US</dc:language>
  <cp:lastModifiedBy>NFP</cp:lastModifiedBy>
  <dcterms:modified xsi:type="dcterms:W3CDTF">2018-12-18T08:21:00Z</dcterms:modified>
  <cp:revision>7</cp:revision>
  <dc:subject/>
  <dc:title/>
</cp:coreProperties>
</file>